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gálových zakladačů (kód: 37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ých vozíků nebo regálových zakladač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jištění provozu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, v technické dokumentaci a v hodnocení technického stav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pojezdovou dráhu , ocelovou konstrukci a kabin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mimořádných manipulacích obsluhy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ezdové dráhy regálového zakladače a regálové uli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manipulace se zakládacím stolem – vysouvání a zas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jezd v regálové uličce a svislá manipulace s regálovým zaklada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ční zkoušk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2.12.2024 11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2.12.2024 11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9:41Z</dcterms:created>
  <dc:creator/>
  <dc:description/>
  <dc:language>en-US</dc:language>
  <cp:lastModifiedBy>Stimulsoft Reports 2020.2.3 from 29 April 2020</cp:lastModifiedBy>
  <dcterms:modified xsi:type="dcterms:W3CDTF">2024-12-22T11:4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