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egálových zakladačů (kód: 37-0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ých vozíků nebo regálových zakladač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šeobecných pojmech v oblasti regálových zaklada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zajištění provozu regálových zaklada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ladech, v technické dokumentaci a v hodnocení technického stavu regálového z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pojezdovou dráhu , ocelovou konstrukci a kabinu regálového zaklada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zabezpečovací zařízení regálového z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kázaných a mimořádných manipulacích obsluhy regálového zaklada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regálového zakladače před započetím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ojezdové dráhy regálového zakladače a regálové ulič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manipulace se zakládacím stolem – vysouvání a zasou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jezd v regálové uličce a svislá manipulace s regálovým zakladač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kční zkouška regálového zakladače před započetím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egálových zakladačů,  21.11.2024 15:31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egálových zakladačů,  21.11.2024 15:31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1:44Z</dcterms:created>
  <dc:creator/>
  <dc:description/>
  <dc:language>en-US</dc:language>
  <cp:lastModifiedBy>Stimulsoft Reports 2020.2.3 from 29 April 2020</cp:lastModifiedBy>
  <dcterms:modified xsi:type="dcterms:W3CDTF">2024-11-21T15:31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