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měření v elektroenergetice (kód: 26-08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Bezpečnost práce při obsluze a práci na elektrických zařízeních a poskytování první pomoci při úrazu elektrickým proud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technické dokumentaci a podnikových normách energetiky pro oblast měření elektrické energie (PNE)</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nářadí, pomůcek a měřidel pro montáž, zapojování a opravy elektrických zařízení rozvaděč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Montáž přístrojů pro přímá měření spotřeby elektrické energie</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Montáž přístrojů pro nepřímá měření spotřeby elektrické energi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Kontrola a ověření funkčnosti měření spotřeby elektrické energi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Vedení dokumentace měřícího zařízení spotřeby elektrické energie</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Montér měření v elektroenergetice, 10.11.2024 21:00: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Bezpečnost práce při obsluze a práci na elektrických zařízeních a poskytování první pomoci při úrazu elektrickým proud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bezpečnostních předpisech ČSN EN 501 10-1, ČSN EN 501 10-2</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Orientovat se v poskytování první pomoci při úrazu elektrickým proudem</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Orientovat se v požárně poplachové směrnici</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a podnikových normách energetiky pro oblast měření elektrické energie (PNE)</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2" w:hSpace="0" w:vSpace="0" w:wrap="around" w:vAnchor="page" w:hAnchor="margin" w:hRule="exact"/>
        <w:pBdr/>
      </w:pPr>
      <w:r>
        <w:rPr>
          <w:rStyle w:val="CharacterStyle7"/>
        </w:rPr>
        <w:t>a) Rozlišit na elektrotechnických výkresech schematické značky systémů měření</w:t>
      </w:r>
    </w:p>
    <w:p>
      <w:pPr>
        <w:pStyle w:val="ParagraphStyle26"/>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8" w:hSpace="0" w:vSpace="0" w:wrap="around" w:vAnchor="page" w:hAnchor="margin" w:hRule="exact"/>
        <w:pBdr/>
      </w:pPr>
      <w:r>
        <w:rPr>
          <w:rStyle w:val="CharacterStyle9"/>
        </w:rPr>
        <w:t>b) Číst v zapojovacích výkresech a schématech přístrojů</w:t>
      </w:r>
    </w:p>
    <w:p>
      <w:pPr>
        <w:pStyle w:val="ParagraphStyle28"/>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8" w:hSpace="0" w:vSpace="0" w:wrap="around" w:vAnchor="page" w:hAnchor="margin" w:hRule="exact"/>
        <w:pBdr/>
      </w:pPr>
      <w:r>
        <w:rPr>
          <w:rStyle w:val="CharacterStyle17"/>
        </w:rPr>
        <w:t>Písemné a ústní ověření</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82" w:hSpace="0" w:vSpace="0" w:wrap="around" w:vAnchor="page" w:hAnchor="margin" w:hRule="exact"/>
        <w:pBdr/>
      </w:pPr>
      <w:r>
        <w:rPr>
          <w:rStyle w:val="CharacterStyle13"/>
        </w:rPr>
        <w:t>Volba postupu práce, nářadí, pomůcek a měřidel pro montáž, zapojování a opravy elektrických zařízení rozvaděčů</w:t>
      </w:r>
    </w:p>
    <w:p>
      <w:pPr>
        <w:pStyle w:val="ParagraphStyle22"/>
        <w:pBdr>
          <w:top w:val="nil"/>
          <w:left w:val="nil"/>
          <w:right w:val="nil"/>
        </w:pBdr>
        <w:rPr>
          <w:rStyle w:val="FakeCharacterStyle"/>
        </w:rPr>
        <w:framePr w:w="6713" w:h="376" w:x="45" w:y="9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9" w:hSpace="0" w:vSpace="0" w:wrap="around" w:vAnchor="page" w:hAnchor="margin" w:hRule="exact"/>
        <w:pBdr/>
      </w:pPr>
      <w:r>
        <w:rPr>
          <w:rStyle w:val="CharacterStyle7"/>
        </w:rPr>
        <w:t>a) Zvolit a připravit nářadí a montážní pomůcky, připravit příslušné měřicí zařízení</w:t>
      </w:r>
    </w:p>
    <w:p>
      <w:pPr>
        <w:pStyle w:val="ParagraphStyle26"/>
        <w:pBdr>
          <w:bottom w:val="nil"/>
          <w:right w:val="nil"/>
        </w:pBdr>
        <w:rPr>
          <w:rStyle w:val="FakeCharacterStyle"/>
        </w:rPr>
        <w:framePr w:w="3921" w:h="607" w:x="6800" w:y="9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56" w:hSpace="0" w:vSpace="0" w:wrap="around" w:vAnchor="page" w:hAnchor="margin" w:hRule="exact"/>
        <w:pBdr/>
      </w:pPr>
      <w:r>
        <w:rPr>
          <w:rStyle w:val="CharacterStyle9"/>
        </w:rPr>
        <w:t>b) Prověřit a zkontrolovat energetické zařízení pro připojení měření</w:t>
      </w:r>
    </w:p>
    <w:p>
      <w:pPr>
        <w:pStyle w:val="ParagraphStyle28"/>
        <w:pBdr>
          <w:bottom w:val="nil"/>
          <w:right w:val="nil"/>
        </w:pBdr>
        <w:rPr>
          <w:rStyle w:val="FakeCharacterStyle"/>
        </w:rPr>
        <w:framePr w:w="3921" w:h="376" w:x="6800" w:y="10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79" w:hSpace="0" w:vSpace="0" w:wrap="around" w:vAnchor="page" w:hAnchor="margin" w:hRule="exact"/>
        <w:pBdr/>
      </w:pPr>
      <w:r>
        <w:rPr>
          <w:rStyle w:val="CharacterStyle13"/>
        </w:rPr>
        <w:t>Montáž přístrojů pro přímá měření spotřeby elektrické energie</w:t>
      </w:r>
    </w:p>
    <w:p>
      <w:pPr>
        <w:pStyle w:val="ParagraphStyle22"/>
        <w:pBdr>
          <w:top w:val="nil"/>
          <w:left w:val="nil"/>
          <w:right w:val="nil"/>
        </w:pBdr>
        <w:rPr>
          <w:rStyle w:val="FakeCharacterStyle"/>
        </w:rPr>
        <w:framePr w:w="6713" w:h="376" w:x="45" w:y="11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9" w:hSpace="0" w:vSpace="0" w:wrap="around" w:vAnchor="page" w:hAnchor="margin" w:hRule="exact"/>
        <w:pBdr/>
      </w:pPr>
      <w:r>
        <w:rPr>
          <w:rStyle w:val="CharacterStyle7"/>
        </w:rPr>
        <w:t>a) Provést mechanickou montáž prvků měřicích zařízení spotřeby elektrické energie</w:t>
      </w:r>
    </w:p>
    <w:p>
      <w:pPr>
        <w:pStyle w:val="ParagraphStyle26"/>
        <w:pBdr>
          <w:bottom w:val="nil"/>
          <w:right w:val="nil"/>
        </w:pBdr>
        <w:rPr>
          <w:rStyle w:val="FakeCharacterStyle"/>
        </w:rPr>
        <w:framePr w:w="3921" w:h="607" w:x="6800" w:y="11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5" w:hSpace="0" w:vSpace="0" w:wrap="around" w:vAnchor="page" w:hAnchor="margin" w:hRule="exact"/>
        <w:pBdr/>
      </w:pPr>
      <w:r>
        <w:rPr>
          <w:rStyle w:val="CharacterStyle9"/>
        </w:rPr>
        <w:t>b) Zapojit jednosazbové a dvousazbové systémy měření spotřeby elektrické energie</w:t>
      </w:r>
    </w:p>
    <w:p>
      <w:pPr>
        <w:pStyle w:val="ParagraphStyle28"/>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5" w:hSpace="0" w:vSpace="0" w:wrap="around" w:vAnchor="page" w:hAnchor="margin" w:hRule="exact"/>
        <w:pBdr/>
      </w:pPr>
      <w:r>
        <w:rPr>
          <w:rStyle w:val="CharacterStyle17"/>
        </w:rPr>
        <w:t>Praktické předvedení</w:t>
      </w:r>
    </w:p>
    <w:p>
      <w:pPr>
        <w:pStyle w:val="ParagraphStyle30"/>
        <w:pBdr/>
        <w:rPr>
          <w:rStyle w:val="CharacterStyle18"/>
        </w:rPr>
        <w:framePr w:w="10712" w:h="248" w:x="28" w:y="133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měření v elektroenergetice, 10.11.2024 21:00: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řístrojů pro nepřímá měření spotřeby elektrické energ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echanickou montáž prvků měřicích zařízení pro měření spotřeby elektrické energ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pojit přístroje a příslušenství měřicího systému pro měření spotřeby elektrické energi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pro měření vyrobené a dodané elektrické energie, maxima, dálkové odečt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trola a ověření funkčnosti měření spotřeby elektrické energi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Zkontrolovat správnost zapojení měřicího zařízení do systému pro měření spotřeby elektrické energi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rověřit funkčnost měřicího zařízení v systému pro měření spotřeby elektrické energi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01" w:hSpace="0" w:vSpace="0" w:wrap="around" w:vAnchor="page" w:hAnchor="margin" w:hRule="exact"/>
        <w:pBdr/>
      </w:pPr>
      <w:r>
        <w:rPr>
          <w:rStyle w:val="CharacterStyle13"/>
        </w:rPr>
        <w:t>Vedení dokumentace měřícího zařízení spotřeby elektrické energie</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Vyhotovit protokol o instalaci zařízení pro měření spotřeby elektrické energie</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8" w:hSpace="0" w:vSpace="0" w:wrap="around" w:vAnchor="page" w:hAnchor="margin" w:hRule="exact"/>
        <w:pBdr/>
      </w:pPr>
      <w:r>
        <w:rPr>
          <w:rStyle w:val="CharacterStyle9"/>
        </w:rPr>
        <w:t>b) Provést záznam do provozní dokumentace o instalaci a funkčnosti</w:t>
      </w:r>
    </w:p>
    <w:p>
      <w:pPr>
        <w:pStyle w:val="ParagraphStyle28"/>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měření v elektroenergetice, 10.11.2024 21:00: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10343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okladem připuštění ke zkoušce je doklad o elektrotechnické způsobilosti dle vyhl. č.50/1978 Sb., § 6,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áděna na cvičném nebo realném zařízení. Při montáži přístrojů pro přímá měření spotřeby elektrické energie budou při zkoušce montovány vždy nejméně dva přístroje. Při montáži přístrojů pro nepřímá měření spotřeby elektrické energie budou při zkoušce montovány nejméně tři přístroje. Přístroje a příslušenství měřicího systému pro měření spotřeby elektrické energie budou zapojeny v elektroměrovém rozvadě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měření v elektroenergetice, 10.11.2024 21:00:4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 000V nebo 5 let ve funkci učitele praktického vyučování oborů 39-45-L/02 Mechanik instalatérských a elektrotechnických zařízení, 26-41-L/01 Mechanik elektrotechnik, 26-52-H/01 Elektromechanik pro zařízení a přístroje, 26-51-H/02 Elektrikář – silnoproud, odpovídající aktuálnímu obsahu příslušné profesní kvalifikace a současně musí splňovat odbornou způsobilost v elektrotechnice dle vyhlášky č. 50/1978 Sb., min. §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 000V nebo 5 let ve funkci učitele praktického vyučování oborů 39-45-L/02 Mechanik instalatérských a elektrotechnických zařízení, 26-41-L/01 Mechanik elektrotechnik, 26-52-H/01 Elektromechanik pro zařízení a přístroje, 26-51-H/02 Elektrikář – silnoproud, odpovídající aktuálnímu obsahu příslušné profesní kvalifikace a současně musí splňovat odbornou způsobilost v elektrotechnice dle vyhlášky č. 50/1978 Sb., min. § 7, v platné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 000V nebo 5 let ve funkci učitele odborných předmětů oborů 39-45-L/02 Mechanik instalatérských a elektrotechnických zařízení, 26-41-L/01 Mechanik elektrotechnik, 26-52-H/01 Elektromechanik pro zařízení a přístroje, 26-51-H/02 Elektrikář – silnoproud, odpovídající aktuálnímu obsahu příslušné profesní kvalifikace a současně musí splňovat odbornou způsobilost v elektrotechnice dle vyhlášky č. 50/1978 Sb., min. § 7,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měření v elektroenergetice, 10.11.2024 21:00:4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nergetiky (ČSN, P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ářadí elektromont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multifunkční sdružený přístroj, přístroje pro měření spotřeby a dodávky elektrické energie, řídicí a spínací přístroje pro dálkové ovládání a přenos naměřených hodn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ádě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 a vodiče různých průře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provádět na reálném nebo cvičném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9386" w:hSpace="0" w:vSpace="0" w:wrap="around" w:vAnchor="page" w:hAnchor="margin" w:hRule="exact"/>
        <w:pBdr/>
      </w:pPr>
      <w:r>
        <w:rPr/>
      </w:r>
    </w:p>
    <w:p>
      <w:pPr>
        <w:pStyle w:val="ParagraphStyle33"/>
        <w:pBdr/>
        <w:rPr>
          <w:rStyle w:val="CharacterStyle20"/>
        </w:rPr>
        <w:framePr w:w="10712" w:h="340" w:x="28" w:y="93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532" w:hSpace="0" w:vSpace="0" w:wrap="around" w:vAnchor="page" w:hAnchor="margin" w:hRule="exact"/>
        <w:pBdr/>
      </w:pPr>
      <w:r>
        <w:rPr/>
      </w:r>
    </w:p>
    <w:p>
      <w:pPr>
        <w:pStyle w:val="ParagraphStyle33"/>
        <w:pBdr/>
        <w:rPr>
          <w:rStyle w:val="CharacterStyle20"/>
        </w:rPr>
        <w:framePr w:w="10712" w:h="340" w:x="28" w:y="105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měření v elektroenergetice, 10.11.2024 21:00:4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Servis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entrum odborné přípravy,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Ing. Lubomír Mezník</w:t>
      </w:r>
    </w:p>
    <w:p>
      <w:pPr>
        <w:pStyle w:val="ParagraphStyle19"/>
        <w:pBdr/>
        <w:rPr>
          <w:rStyle w:val="CharacterStyle11"/>
        </w:rPr>
        <w:framePr w:w="7654" w:h="331" w:x="28" w:y="15940" w:hSpace="0" w:vSpace="0" w:wrap="around" w:vAnchor="page" w:hAnchor="margin" w:hRule="exact"/>
        <w:pBdr/>
      </w:pPr>
      <w:r>
        <w:rPr>
          <w:rStyle w:val="CharacterStyle11"/>
        </w:rPr>
        <w:t>Montér měření v elektroenergetice, 10.11.2024 21:00:4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