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měření v elektroenergetice (kód: 26-08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ráce při obsluze a práci na elektrických zařízeních a 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podnikových normách energetiky pro oblast měření elektrické energie (PNE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elektrických zařízení rozvadě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řístrojů pro přímá měření spotřeb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řístrojů pro nepřímá měření spotřeb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ověření funkčnosti měření spotřeb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měřícího zařízení spotřeb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ěření v elektroenergetice,  22.12.2024 22:19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ěření v elektroenergetice,  22.12.2024 22:19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19:42Z</dcterms:created>
  <dc:creator/>
  <dc:description/>
  <dc:language>en-US</dc:language>
  <cp:lastModifiedBy>Stimulsoft Reports 2020.2.3 from 29 April 2020</cp:lastModifiedBy>
  <dcterms:modified xsi:type="dcterms:W3CDTF">2024-12-22T22:19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