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měření v elektroenergetice (kód: 26-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Bezpečnost práce při obsluze a práci na elektrických zařízeních a poskytování první pomoci při úrazu elektrickým proud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ické dokumentaci a podnikových normách energetiky pro oblast měření elektrické energie (PN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nářadí, pomůcek a měřidel pro montáž, zapojování a opravy elektrických zařízení rozvaděč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Montáž přístrojů pro přímá měření spotřeby elektrické energie</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ontáž přístrojů pro nepřímá měření spotřeby elektrické energi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Kontrola a ověření funkčnosti měření spotřeby elektrické energi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Vedení dokumentace měřícího zařízení spotřeby elektrické energi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3.12.2024 3:20: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Bezpečnost práce při obsluze a práci na elektrických zařízeních a poskytování první pomoci při úrazu elektrickým proud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a popsat obsah technických norem ČSN EN 501 10-1, ČSN EN 501 10-2</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poskytování první pomoci při úrazu elektrickým proudem</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Orientovat se v informacích požárně poplachové směrnic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a podnikových normách energetiky pro oblast měření elektrické energie (PNE)</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2" w:hSpace="0" w:vSpace="0" w:wrap="around" w:vAnchor="page" w:hAnchor="margin" w:hRule="exact"/>
        <w:pBdr/>
      </w:pPr>
      <w:r>
        <w:rPr>
          <w:rStyle w:val="CharacterStyle7"/>
        </w:rPr>
        <w:t>a) Rozlišit na elektrotechnických výkresech schematické značky systémů měření</w:t>
      </w:r>
    </w:p>
    <w:p>
      <w:pPr>
        <w:pStyle w:val="ParagraphStyle26"/>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Číst v zapojovacích výkresech a schématech přístrojů</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Ústní ověření</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82" w:hSpace="0" w:vSpace="0" w:wrap="around" w:vAnchor="page" w:hAnchor="margin" w:hRule="exact"/>
        <w:pBdr/>
      </w:pPr>
      <w:r>
        <w:rPr>
          <w:rStyle w:val="CharacterStyle13"/>
        </w:rPr>
        <w:t>Volba postupu práce, nářadí, pomůcek a měřidel pro montáž, zapojování a opravy elektrických zařízení rozvaděčů</w:t>
      </w:r>
    </w:p>
    <w:p>
      <w:pPr>
        <w:pStyle w:val="ParagraphStyle22"/>
        <w:pBdr>
          <w:top w:val="nil"/>
          <w:left w:val="nil"/>
          <w:right w:val="nil"/>
        </w:pBdr>
        <w:rPr>
          <w:rStyle w:val="FakeCharacterStyle"/>
        </w:rPr>
        <w:framePr w:w="6713" w:h="376" w:x="45" w:y="9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9" w:hSpace="0" w:vSpace="0" w:wrap="around" w:vAnchor="page" w:hAnchor="margin" w:hRule="exact"/>
        <w:pBdr/>
      </w:pPr>
      <w:r>
        <w:rPr>
          <w:rStyle w:val="CharacterStyle7"/>
        </w:rPr>
        <w:t>a) Zvolit a připravit nářadí a montážní pomůcky, připravit příslušné měřicí zařízení</w:t>
      </w:r>
    </w:p>
    <w:p>
      <w:pPr>
        <w:pStyle w:val="ParagraphStyle26"/>
        <w:pBdr>
          <w:bottom w:val="nil"/>
          <w:right w:val="nil"/>
        </w:pBdr>
        <w:rPr>
          <w:rStyle w:val="FakeCharacterStyle"/>
        </w:rPr>
        <w:framePr w:w="3921" w:h="607" w:x="6800" w:y="9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56" w:hSpace="0" w:vSpace="0" w:wrap="around" w:vAnchor="page" w:hAnchor="margin" w:hRule="exact"/>
        <w:pBdr/>
      </w:pPr>
      <w:r>
        <w:rPr>
          <w:rStyle w:val="CharacterStyle9"/>
        </w:rPr>
        <w:t>b) Prověřit a zkontrolovat energetické zařízení pro připojení měření</w:t>
      </w:r>
    </w:p>
    <w:p>
      <w:pPr>
        <w:pStyle w:val="ParagraphStyle28"/>
        <w:pBdr>
          <w:bottom w:val="nil"/>
          <w:right w:val="nil"/>
        </w:pBdr>
        <w:rPr>
          <w:rStyle w:val="FakeCharacterStyle"/>
        </w:rPr>
        <w:framePr w:w="3921" w:h="376" w:x="6800" w:y="10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79" w:hSpace="0" w:vSpace="0" w:wrap="around" w:vAnchor="page" w:hAnchor="margin" w:hRule="exact"/>
        <w:pBdr/>
      </w:pPr>
      <w:r>
        <w:rPr>
          <w:rStyle w:val="CharacterStyle13"/>
        </w:rPr>
        <w:t>Montáž přístrojů pro přímá měření spotřeby elektrické energie</w:t>
      </w:r>
    </w:p>
    <w:p>
      <w:pPr>
        <w:pStyle w:val="ParagraphStyle22"/>
        <w:pBdr>
          <w:top w:val="nil"/>
          <w:left w:val="nil"/>
          <w:right w:val="nil"/>
        </w:pBdr>
        <w:rPr>
          <w:rStyle w:val="FakeCharacterStyle"/>
        </w:rPr>
        <w:framePr w:w="6713" w:h="376" w:x="45" w:y="11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9" w:hSpace="0" w:vSpace="0" w:wrap="around" w:vAnchor="page" w:hAnchor="margin" w:hRule="exact"/>
        <w:pBdr/>
      </w:pPr>
      <w:r>
        <w:rPr>
          <w:rStyle w:val="CharacterStyle7"/>
        </w:rPr>
        <w:t>a) Provést mechanickou montáž prvků měřicích zařízení spotřeby elektrické energie</w:t>
      </w:r>
    </w:p>
    <w:p>
      <w:pPr>
        <w:pStyle w:val="ParagraphStyle26"/>
        <w:pBdr>
          <w:bottom w:val="nil"/>
          <w:right w:val="nil"/>
        </w:pBdr>
        <w:rPr>
          <w:rStyle w:val="FakeCharacterStyle"/>
        </w:rPr>
        <w:framePr w:w="3921" w:h="607" w:x="6800" w:y="11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5" w:hSpace="0" w:vSpace="0" w:wrap="around" w:vAnchor="page" w:hAnchor="margin" w:hRule="exact"/>
        <w:pBdr/>
      </w:pPr>
      <w:r>
        <w:rPr>
          <w:rStyle w:val="CharacterStyle9"/>
        </w:rPr>
        <w:t>b) Zapojit jednosazbové a dvousazbové systémy měření spotřeby elektrické energie</w:t>
      </w:r>
    </w:p>
    <w:p>
      <w:pPr>
        <w:pStyle w:val="ParagraphStyle28"/>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5" w:hSpace="0" w:vSpace="0" w:wrap="around" w:vAnchor="page" w:hAnchor="margin" w:hRule="exact"/>
        <w:pBdr/>
      </w:pPr>
      <w:r>
        <w:rPr>
          <w:rStyle w:val="CharacterStyle17"/>
        </w:rPr>
        <w:t>Praktické předvedení</w:t>
      </w:r>
    </w:p>
    <w:p>
      <w:pPr>
        <w:pStyle w:val="ParagraphStyle30"/>
        <w:pBdr/>
        <w:rPr>
          <w:rStyle w:val="CharacterStyle18"/>
        </w:rPr>
        <w:framePr w:w="10712" w:h="248" w:x="28" w:y="133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3.12.2024 3:20: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řístrojů pro nepřímá měření spotřeby elektrické energ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echanickou montáž prvků měřicích zařízení pro měření spotřeby elektrické energ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pojit přístroje a příslušenství měřicího systému pro měření spotřeby elektrické energ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pro měření vyrobené a dodané elektrické energie, maxima, dálkové odeč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trola a ověření funkčnosti měření spotřeby elektrické energi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kontrolovat správnost zapojení měřicího zařízení do systému pro měření spotřeby elektrické energi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ěřit funkčnost měřicího zařízení v systému pro měření spotřeby elektrické energi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montáž komunikačního zařízení a kontrolu komunikace s řídicí centrálou (datový koncentrátor, modem, router atd.)</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Provést měření signálu PLC s vyhodnocením, nebo NON PLC s vyhodnocením</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Provést měření síly signálu různých operátorů s vyhodnocením  (G2, G3, GSM, LTE atd.)</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Vedení dokumentace měřícího zařízení spotřeby elektrické energie</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a) Vyhotovit protokol o instalaci zařízení pro měření spotřeby elektrické energie</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8" w:hSpace="0" w:vSpace="0" w:wrap="around" w:vAnchor="page" w:hAnchor="margin" w:hRule="exact"/>
        <w:pBdr/>
      </w:pPr>
      <w:r>
        <w:rPr>
          <w:rStyle w:val="CharacterStyle9"/>
        </w:rPr>
        <w:t>b) Provést záznam do provozní dokumentace o instalaci a funkčnosti</w:t>
      </w:r>
    </w:p>
    <w:p>
      <w:pPr>
        <w:pStyle w:val="ParagraphStyle28"/>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3.12.2024 3:20: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se lékařským potvrzením (odkaz na nadřazené povolání v NSP - https://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montáži přístrojů pro přímá měření spotřeby elektrické energie budou při zkoušce montovány vždy nejméně dva přístroje. Při montáži přístrojů pro nepřímá měření spotřeby elektrické energie budou při zkoušce montovány nejméně tři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příslušenství měřicího systému pro měření spotřeby elektrické energie budou zapojeny v elektroměrovém rozvadě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a d)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ověření funkčnosti měření spotřeby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určí, zda uchazeč bude provádět měření signálu PLC s vyhodnocením (PRIME, G3 apod.), nebo NON PLC s vyhodnocením (Sig Fox, LoR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3.12.2024 3:20: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470"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oblasti měření v elektroenergetice nebo 5 let praxe ve funkci učitele praktického vyučování nebo odborného výcviku v elektrooboru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omezení napětí,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oblasti měření v elektroenergetice nebo 5 let praxe ve funkci učitele praktického vyučování nebo odborného výcviku v elektrooboru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omezení napětí,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oblasti měření v elektroenergetice nebo 5 let praxe ve funkci učitele odborných předmětů nebo praktického vyučování nebo odborného výcviku v elektrooboru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omezení napětí, nařízení vlády č. 194/2022 Sb. o požadavcích na odbornou způsobilost k výkonu činností na elektrickém zařízení a na odbornou způsobilost v elektrotech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3.12.2024 3:20: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zákon č. 458/2000 Sb., o podmínkách podnikání a o výkonu státní správy v energetických odvětvích - energetický zákon, vyhláška č. 82/2011 Sb., o měření elektřin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nergetiky a elektrotechniky (ČSN 33 2000-4-41, ČSN 33 2000-5-54, PNE 33-0000-1, ČSN EN 501 10-1, ČSN EN 501 10-2)</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zařízení, montážní výkresy, schémata, elektrotechnické výkresy, formulář protokolu o instalaci zařízení pro měření spotřeby elektrické energie, provozní dokumentace pro záznam o instalaci zařízení a ověření funkč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ě bezpečnostní směr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řadí elektromontéra pro práci pod napětím na zařízení nízkého napět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k odizolování drá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ov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čka napět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ltifunkční sdružený přístroj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ťový ampérmetr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sledu fáz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měření spotřeby a dodávky elektrické energi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icí a spínací přístroje pro dálkové ovládání a přenos naměřených hodno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měření komunikačního zařízení, měření signálu PLC s vyhodnocením (PRIME, G3 apod.), měření signálu NON PLC s vyhodnocením (Sig Fox, LoRa apo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síly signálu různých operátorů (G2, G3, GSM, LT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a vodiče různých průře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ěrové rozvádě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provádět na reálném nebo cvič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3.12.2024 3:20: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3.12.2024 3:20: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ON Distribuce,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Staněk, revizní technik elektrických zařízení</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3.12.2024 3:20: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