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dalšího vzdělávání (kód: 75-02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21.11.2024 16:0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ADEMY EDUCATION s.r.o., vzdělávací zařízení a zařízení pro další vzdělávání pedagogických pracovník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žkovské náměstí 576/2a, 32600 Plzeň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mická 836/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 veřejnou správu Praha, státní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arova  1026/2, 14000 Praha 4 - Michl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gellońská akademie celoživotního vzdělávání v Uherském Hradiš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a  309, 76302 Zlín - Malen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Maresz Radov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Parku 2646/12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univerzit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1665/1, 61300 Br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áček Pelikánová Dagma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9454 Křoví 142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c. Smutná Lau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Y CENTER Czech Repub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1065/107, 13000 Prah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21.11.2024 16:0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0:46Z</dcterms:created>
  <dc:creator/>
  <dc:description/>
  <dc:language>en-US</dc:language>
  <cp:lastModifiedBy>Stimulsoft Reports 2020.2.3 from 29 April 2020</cp:lastModifiedBy>
  <dcterms:modified xsi:type="dcterms:W3CDTF">2024-11-21T16:0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