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dalšího vzdělávání (kód: 75-02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inností v instituci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u v dalším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vzdělávacích potř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vzdělávacích aktiv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a logistiky distančních forem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a hodnocení vzdělávac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dalšího vzdělávání,  22.12.2024 12:2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dalšího vzdělávání,  22.12.2024 12:2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5:01Z</dcterms:created>
  <dc:creator/>
  <dc:description/>
  <dc:language>en-US</dc:language>
  <cp:lastModifiedBy>Stimulsoft Reports 2020.2.3 from 29 April 2020</cp:lastModifiedBy>
  <dcterms:modified xsi:type="dcterms:W3CDTF">2024-12-22T12:2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