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2.12.2024 17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mická 836/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 veřejnou správu Praha, státní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arova  1026/2, 14000 Praha 4 - Michl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gellońská akademie celoživotního vzdělávání v Uherském Hradiš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a  309, 76302 Zlín - Male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Maresz Rado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arku 2646/12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áček Pelikánová Dag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9454 Křoví 14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mutná Lau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2.12.2024 17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2:32Z</dcterms:created>
  <dc:creator/>
  <dc:description/>
  <dc:language>en-US</dc:language>
  <cp:lastModifiedBy>Stimulsoft Reports 2020.2.3 from 29 April 2020</cp:lastModifiedBy>
  <dcterms:modified xsi:type="dcterms:W3CDTF">2024-12-22T17:5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