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 zařízení v polygrafii (kód: 34-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ování poruch automatizační a regulační techniky a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rovádění funkčních zkoušek polygrafických strojů, zařízení a li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parametrů polygrafických strojů včetně elektrických velič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oprav a generálních oprav polygraf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a opravy programovatelných zařízení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stavování, zapojování a oživování polygrafický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bezpečnosti při obsluze a práci na elektrickém zařízení, ochrana před úrazem elektrickým proud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echatronik zařízení v polygrafii, 21.11.2024 23:27: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Určit na zkušebním zařízení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c) Určit na zkušebním zařízení vybraný regulační či ovládací prvek automatizační techniky a popsat o jaký prvek se jedná, na jakém principu pracuje, jak se zapojí do soustavy</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77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0"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9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0" w:hSpace="0" w:vSpace="0" w:wrap="around" w:vAnchor="page" w:hAnchor="margin" w:hRule="exact"/>
        <w:pBdr/>
      </w:pPr>
      <w:r>
        <w:rPr>
          <w:rStyle w:val="CharacterStyle16"/>
        </w:rPr>
        <w:t>Praktické předvedení</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4"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11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54" w:hSpace="0" w:vSpace="0" w:wrap="around" w:vAnchor="page" w:hAnchor="margin" w:hRule="exact"/>
        <w:pBdr/>
      </w:pPr>
      <w:r>
        <w:rPr>
          <w:rStyle w:val="CharacterStyle7"/>
        </w:rPr>
        <w:t>a) Určit části systému řízení výrobních procesů; při určování využít technickou dokumentaci (vývojový diagram, popis analytické části, technický a prováděcí projekt zejména uživatelské příručky)</w:t>
      </w:r>
    </w:p>
    <w:p>
      <w:pPr>
        <w:pStyle w:val="ParagraphStyle26"/>
        <w:pBdr>
          <w:bottom w:val="nil"/>
          <w:right w:val="nil"/>
        </w:pBdr>
        <w:rPr>
          <w:rStyle w:val="FakeCharacterStyle"/>
        </w:rPr>
        <w:framePr w:w="3921" w:h="831"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5"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1" w:hSpace="0" w:vSpace="0" w:wrap="around" w:vAnchor="page" w:hAnchor="margin" w:hRule="exact"/>
        <w:pBdr/>
      </w:pPr>
      <w:r>
        <w:rPr>
          <w:rStyle w:val="CharacterStyle7"/>
        </w:rPr>
        <w:t>c) Použít technickou dokumentaci pro popis a vysvětlení funkce částí strojů, pneumatických, hydraulických či dalších ovládacích prvků zařízení</w:t>
      </w:r>
    </w:p>
    <w:p>
      <w:pPr>
        <w:pStyle w:val="ParagraphStyle26"/>
        <w:pBdr>
          <w:bottom w:val="nil"/>
          <w:right w:val="nil"/>
        </w:pBdr>
        <w:rPr>
          <w:rStyle w:val="FakeCharacterStyle"/>
        </w:rPr>
        <w:framePr w:w="3921" w:h="607" w:x="6800" w:y="12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8"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4"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13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 zařízení v polygrafii, 21.11.2024 23:27: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rovádění funkčních zkoušek polygrafických strojů, zařízení a li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iagnostikovat závady, chyby a problémy v konkrétním systému (sestav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ěření parametrů polygrafických strojů včetně elektrických veličin</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volit vhodnou měřicí metodu a přístroje pro měření potřebných elektrických veličin pro zjištění parametrů zadaného polygrafické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měřit napětí, proud a odpor na zadaném zařízení a vyhodnotit výsledky měř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pracovat dokumentaci k naměřeným skutečnostem</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ovádění údržby, oprav a generálních oprav polygrafických strojů a zařízení</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profylaxi a údržbu mechanických, hydraulických, pneumatických a optických komponent a dále i čidel a snímačů fyzikálních veličin</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b) Provést údržbu, popř. opravu zadané mechanické, hydraulické, pneumatické a optické komponenty nebo čidla, zvolit vhodné nástroje, pomůcky a pracovní postup</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2" w:hSpace="0" w:vSpace="0" w:wrap="around" w:vAnchor="page" w:hAnchor="margin" w:hRule="exact"/>
        <w:pBdr/>
      </w:pPr>
      <w:r>
        <w:rPr>
          <w:rStyle w:val="CharacterStyle13"/>
        </w:rPr>
        <w:t>Seřizování a opravy programovatelných zařízení v polygrafické výrobě</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Vyzkoušet funkčnost určeného zařízení a jeho softwaru dle technické a technologické dokumentace</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8" w:hSpace="0" w:vSpace="0" w:wrap="around" w:vAnchor="page" w:hAnchor="margin" w:hRule="exact"/>
        <w:pBdr/>
      </w:pPr>
      <w:r>
        <w:rPr>
          <w:rStyle w:val="CharacterStyle9"/>
        </w:rPr>
        <w:t>b) Naplánovat pracovní operace v závislosti na okolnostech a sledu jednotlivých pracovních činností na určeném polygrafickém zařízení</w:t>
      </w:r>
    </w:p>
    <w:p>
      <w:pPr>
        <w:pStyle w:val="ParagraphStyle28"/>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5" w:hSpace="0" w:vSpace="0" w:wrap="around" w:vAnchor="page" w:hAnchor="margin" w:hRule="exact"/>
        <w:pBdr/>
      </w:pPr>
      <w:r>
        <w:rPr>
          <w:rStyle w:val="CharacterStyle7"/>
        </w:rPr>
        <w:t>c) Zvolit pro pracovní činnosti na určené části polygrafického zařízení nezbytné měřicí přístroje, nářadí a materiál, určenou část zapojit a seřídit</w:t>
      </w:r>
    </w:p>
    <w:p>
      <w:pPr>
        <w:pStyle w:val="ParagraphStyle26"/>
        <w:pBdr>
          <w:bottom w:val="nil"/>
          <w:right w:val="nil"/>
        </w:pBdr>
        <w:rPr>
          <w:rStyle w:val="FakeCharacterStyle"/>
        </w:rPr>
        <w:framePr w:w="3921" w:h="607" w:x="6800" w:y="13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 zařízení v polygrafii, 21.11.2024 23:27: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tavování, zapojování a oživování polygraf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montovat, připojit nebo opravit určenou součást, popsat provedené pracovní úkony a zadokumentovat změny na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určeného zařízení v rozsahu stanoveném příslušnými ČSN nebo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podle technologického předpisu nebo servisní dokumentace pořadí a způsob provedení technologických operací při montáži, opravách a oživování polygrafických strojů a zaříze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Vyjmenovat zásady první pomoci při úrazu elektrickým proudem a popsat postup záchranných prací v závislosti na rozsahu úraz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 zařízení v polygrafii, 21.11.2024 23:27: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doložit, že splňuje podmínky § 5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le tohoto hodnoticího standardu se ověřují pro zaměření na grafickou výrobu na strojích pro grafickou výrobu a pro zaměření na papírenský průmysl na papírenských strojích. Při podání přihlášky sdělí uchazeč autorizované osobě své zaměření (na grafickou výrobu nebo na papírenský průmysl). Po podání přihlášky autorizovaná osoba sdělí uchazeči, zda technické a technologické podmínky autorizované osoby vyhovují zaměření uchazeče a nejpozději s pozvánkou zašle uchazeči informaci, zda zkouška proběhne v provozním či simulovaném prostředí a druh pracovních stanic a výrobních linek, popřípadě strojů,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nebo pracovišti. Provede instalaci, oživení, vytvoření PCL programu. Zároveň demonstruje znalost funkčnosti a údržby jednotlivých prvků regulované soustavy (akčních prvků, snímačů) a její celkový princip a záko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okaz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vlastností běžných druhů měřicích pří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odpovídajících měřicích přístrojů v závislosti na metodě a charakteru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metod měření běžně užívaných v dílenské praxi při diagnostice elektrických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vhodné měřicí metody, včetně odečítání a vyhodnocování údajů z měřic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vyžaduji praktické ověření, je v případě technického nebo časového omezení možno vykonat pouze část požadované činnosti, která prokáže požadovanou odbornou dovednost/znalost a následně další činnost pouze ústně pop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a provádění funkčních zkoušek polygrafických strojů, zařízení a linek, kritérium hodnocení c) budou pro účely zkoušek závady v konkrétním systému (sestavě) uměle vytvo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Ustavování, zapojování a oživování polygrafických strojů a zařízení, kritérium hodnocení a) dostane uchazeč jeden úkol namontovat nebo připojit nebo opravit čidlo nebo snímač fyzikální veličiny. </w:t>
      </w:r>
    </w:p>
    <w:p>
      <w:pPr>
        <w:pStyle w:val="ParagraphStyle31"/>
        <w:pBdr/>
        <w:rPr>
          <w:rStyle w:val="FakeCharacterStyle"/>
        </w:rPr>
        <w:framePr w:w="10768" w:h="1837" w:x="0" w:y="10869" w:hSpace="0" w:vSpace="0" w:wrap="around" w:vAnchor="page" w:hAnchor="margin" w:hRule="exact"/>
        <w:pBdr/>
      </w:pPr>
      <w:r>
        <w:rPr/>
      </w:r>
    </w:p>
    <w:p>
      <w:pPr>
        <w:pStyle w:val="ParagraphStyle33"/>
        <w:pBdr/>
        <w:rPr>
          <w:rStyle w:val="CharacterStyle20"/>
        </w:rPr>
        <w:framePr w:w="10712" w:h="340" w:x="28" w:y="108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06" w:hSpace="0" w:vSpace="0" w:wrap="around" w:vAnchor="page" w:hAnchor="margin" w:hRule="exact"/>
        <w:pBdr/>
      </w:pPr>
      <w:r>
        <w:rPr/>
      </w:r>
    </w:p>
    <w:p>
      <w:pPr>
        <w:pStyle w:val="ParagraphStyle33"/>
        <w:pBdr/>
        <w:rPr>
          <w:rStyle w:val="CharacterStyle20"/>
        </w:rPr>
        <w:framePr w:w="10712" w:h="340" w:x="28" w:y="127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 zařízení v polygrafii, 21.11.2024 23:27: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automatizační techniky a elektrotechniky nebo v oblasti mechatroniky, minimálně 5 let praxe v oblasti oprav elektrických nebo elektronických nebo elektromechanických zařízení v grafické výrobě nebo ve funkci učitele praktického vyučování nebo odborného výcviku v jednom z oborů vzdělání v oblastii automatizační techniky a elektrotechniky nebo v oblasti mechatronik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tomatizační techniku a elektrotechniku, nebo se zaměřením na mechatroniku a minimálně 5 let praxe v oblasti oprav a údržby elektrických nebo elektronických nebo elektromechanických zařízení v grafické výrobě nebo ve funkci učitele odborných předmětů nebo praktického vyučování nebo odborného výcviku v jednom z oborů vzdělání se zaměřením na automatizační techniku a elektrotechniku, nebo se zaměřením na mechatroni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4-054-M Mechatronik zařízení v polygrafii + střední vzdělání s maturitní zkouškou a minimálně 5 let praxe na pozici vyžadující odbornou způsobilost pro výkon činnosti mechatronik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musí doložit, že splňuje podmínky minimálně § 6 vyhlášky č. 50/1978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 zařízení v polygrafii, 21.11.2024 23:27: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anice (pro grafickou výrobu a pro papírenský průmysl)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papír na poznámky, psací potřeby, multimetr, logická sonda, nástroje pro údržbu či opravu řídicích obvodů, ovládacích prvků a dalších komponent automatizační a regulační techniky a systém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ční členy (motor, servopohon, elektroventi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236" w:hSpace="0" w:vSpace="0" w:wrap="around" w:vAnchor="page" w:hAnchor="margin" w:hRule="exact"/>
        <w:pBdr/>
      </w:pPr>
      <w:r>
        <w:rPr/>
      </w:r>
    </w:p>
    <w:p>
      <w:pPr>
        <w:pStyle w:val="ParagraphStyle33"/>
        <w:pBdr/>
        <w:rPr>
          <w:rStyle w:val="CharacterStyle20"/>
        </w:rPr>
        <w:framePr w:w="10712" w:h="340" w:x="28" w:y="102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382" w:hSpace="0" w:vSpace="0" w:wrap="around" w:vAnchor="page" w:hAnchor="margin" w:hRule="exact"/>
        <w:pBdr/>
      </w:pPr>
      <w:r>
        <w:rPr/>
      </w:r>
    </w:p>
    <w:p>
      <w:pPr>
        <w:pStyle w:val="ParagraphStyle33"/>
        <w:pBdr/>
        <w:rPr>
          <w:rStyle w:val="CharacterStyle20"/>
        </w:rPr>
        <w:framePr w:w="10712" w:h="340" w:x="28" w:y="113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 zařízení v polygrafii, 21.11.2024 23:27: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obalové techniky a střední škola, Ště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tronik zařízení v polygrafii, 21.11.2024 23:27: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