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tronik/mechatronička zařízení v polygrafii (kód: 34-05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mechatro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vládacích, řídících a regulačních prvcích a principech regulace v automatizační 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automatizační a regulační techniky a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vedení provozně-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zkoušek polygrafických strojů, zařízení a li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parametrů polygrafických strojů včetně elektrických velič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, oprav a generálních oprav polygrafic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a opravy programovatelných zařízení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stavování, zapojování a oživování polygrafic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ři obsluze a práci na elektrickém zařízení, 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tronik/mechatronička zařízení v polygrafii,  17.08.2024 3:55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tronik/mechatronička zařízení v polygrafii,  17.08.2024 3:55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5:53Z</dcterms:created>
  <dc:creator/>
  <dc:description/>
  <dc:language>en-US</dc:language>
  <cp:lastModifiedBy>Stimulsoft Reports 2020.2.3 from 29 April 2020</cp:lastModifiedBy>
  <dcterms:modified xsi:type="dcterms:W3CDTF">2024-08-17T03:55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