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sobní ochrany (kód: 6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obní ochra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normách a ustanoveních s důrazem na bezpečnostně právní problemat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ipravenost k uplatňování základních forem a metod fyzického zvládání osobní ochrany osob, používání technik sebeobrany beze zbran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užívání základních prostředků a pomůcek fyzické osobní ochrany osob, pozorovacích prostředků, GPS navigace, určování polohy a místa, orientace ve městě a terén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ochranného doprovodu klienta po plánované tras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základech týmové práce při doprovodu oso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kytování první pomoci při zásahu zbraně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 právní problemati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ě ČR, Listině základních práv a svobod, zákoníku práce, trestním zákoníku a trestním řádu v platném zně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zákoně, v zákoně o korporacích a v občanském soudním řádu v platném zně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v zákoně o svobodném přístupu k informacím a v zákoně o ochraně osobních údajů v platném zně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Orientovat se v zákoně o zbraních a střelivu v platném znění</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rientovat se v zákoně o Policii České republiky a v zákoně o obecní policii v platném znění</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ňování základních forem a metod fyzického zvládání osobní ochrany osob, používání technik sebeobrany beze zbraně</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a) Vysvětlit jednotlivé taktiky osobní ochrany v závislosti na situaci</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b) Předvést komunikaci s útočníkem</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8" w:hSpace="0" w:vSpace="0" w:wrap="around" w:vAnchor="page" w:hAnchor="margin" w:hRule="exact"/>
        <w:pBdr/>
      </w:pPr>
      <w:r>
        <w:rPr>
          <w:rStyle w:val="CharacterStyle7"/>
        </w:rPr>
        <w:t>c) Předvést a vysvětlit jednotlivé používané prvky sebeobrany beze zbraně</w:t>
      </w:r>
    </w:p>
    <w:p>
      <w:pPr>
        <w:pStyle w:val="ParagraphStyle26"/>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5" w:hSpace="0" w:vSpace="0" w:wrap="around" w:vAnchor="page" w:hAnchor="margin" w:hRule="exact"/>
        <w:pBdr/>
      </w:pPr>
      <w:r>
        <w:rPr>
          <w:rStyle w:val="CharacterStyle9"/>
        </w:rPr>
        <w:t>d) Ukázat vitální body a naznačit nejvhodnější typy útoků na ně</w:t>
      </w:r>
    </w:p>
    <w:p>
      <w:pPr>
        <w:pStyle w:val="ParagraphStyle28"/>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48" w:hSpace="0" w:vSpace="0" w:wrap="around" w:vAnchor="page" w:hAnchor="margin" w:hRule="exact"/>
        <w:pBdr/>
      </w:pPr>
      <w:r>
        <w:rPr>
          <w:rStyle w:val="CharacterStyle13"/>
        </w:rPr>
        <w:t>Používání základních prostředků a pomůcek fyzické osobní ochrany osob, pozorovacích prostředků, GPS navigace, určování polohy a místa, orientace ve městě a terénu</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5" w:hSpace="0" w:vSpace="0" w:wrap="around" w:vAnchor="page" w:hAnchor="margin" w:hRule="exact"/>
        <w:pBdr/>
      </w:pPr>
      <w:r>
        <w:rPr>
          <w:rStyle w:val="CharacterStyle7"/>
        </w:rPr>
        <w:t>a) Vyjmenovat základní technické pomůcky při fyzické ochraně</w:t>
      </w:r>
    </w:p>
    <w:p>
      <w:pPr>
        <w:pStyle w:val="ParagraphStyle26"/>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1" w:hSpace="0" w:vSpace="0" w:wrap="around" w:vAnchor="page" w:hAnchor="margin" w:hRule="exact"/>
        <w:pBdr/>
      </w:pPr>
      <w:r>
        <w:rPr>
          <w:rStyle w:val="CharacterStyle9"/>
        </w:rPr>
        <w:t>b) Předvést použití základních technických pomůcek při fyzické ochraně</w:t>
      </w:r>
    </w:p>
    <w:p>
      <w:pPr>
        <w:pStyle w:val="ParagraphStyle28"/>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Předvést použití pozorovací techniky a vysvětlit zásady používání této techniky</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d) Předvést využití satelitní navigace a mapových podkladů při plánování a rekognoskaci trasy</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chranného doprovodu klienta po plánované tr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růzkumu trasy a obje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okumentování bezpečnostní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bezpečnostní rizika na plánované trase a popsat zásady vyhodnocování bezpečnostní situace na plánované tras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základech týmové práce při doprovodu os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rminologii pojmů a hesel používaných osobními stráž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reakci jedince či týmu při použití některých hes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činnosti jednotlivých členů základního týmu osobních strážc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světlit taktiku postupu týmu osobních strážců při řešení mimořádné situace</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skytování první pomoci při zásahu zbraněm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Vysvětlení zásad první pomoci osobě ohrožené na životních funkc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Ošetřit tepenné krváce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ysvětlit postup ošetření průstřelů a bodných ran</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478" w:x="28" w:y="10308" w:hSpace="0" w:vSpace="0" w:wrap="around" w:vAnchor="page" w:hAnchor="margin" w:hRule="exact"/>
        <w:pBdr/>
      </w:pPr>
      <w:r>
        <w:rPr>
          <w:rStyle w:val="CharacterStyle18"/>
        </w:rPr>
        <w:t>Je třeba splnit všechna kritéria. Splnění kompetence lze nahradit doložením zdravotnického vzdělání minimálně sředoškolské úrovně.</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ím na https://nsp.cz/jednotka-prace/pracovnik-osobni-ochrany#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kompetenci Orientace v základních právních normách a ustanoveních s důrazem na bezpečnostně právní problematiku. Při každé zkoušce musí být ověřena všechna kritéria výše uvedené kompetence. Početní zastoupení jednotlivých skupin otázek v testu je stanoven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správně zodpovědět nejméně 80 % otázek, to jest 24 otázek testu s tím, že byla ověřena všechna kritéria. Z každého ověřovaného kritéria musí uchazeč získat minimálně 50 % možných b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utorizovaná osoba připraví soubor minimálně 5 typových situací. Při zkoušení dbá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aujímá základní bojový post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ná obranné techniky nutné k úspěšnému vyřešení situ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ost uchazeče použít obrann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st a správnost jakékoliv uchazečem provedené obranné techniky (hmaty a chva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ektivitu obrany uchazečova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 Poskytování první pomoci při zásahu zbraněmi použije autorizovaná osoba figuranta. Figurantem může být i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užívání základních prostředků a pomůcek fyzické osobní ochrany osob, pozorovacích prostředků, GPS navigace, určování polohy a místa, orientace ve městě a terénu, kritérium d) uchazeč předvede a vysvětlí účel použití satelitní navigace a mapových podkladů při plánování tr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ochranného doprovodu klienta po plánované trase, kritérium c) Vyhodnotit bezpečnostní rizika na plánované trase a popsat zásady vyhodnocování bezpečnostní situace na plánované trase je ověřováno prakticky za pomoci internetového prohlížeče map (např. Google Maps, Seznam mapy apod.) Autorizovaná osoba zadá trasu a uchazeč na základě procházení trasy v prohlížeči definuje bezpečnostní riz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603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prokazatelné zkušenosti se sebeobranou nebo bojovým uměním, musí zajistit, aby byla při ověřování odborné způsoilosti Připravenost k uplatňování základních forem a metod fyzického zvládání osobní ochrany osob, používání technik sebeobrany beze zbraně přítomna osoba, která toto splňuje. Zkušenosti se sebeobranou nebo bojovými uměními se prokazují minimálně pětiletým aktivním členstvím ve sportovní organizaci zabývající se sebeobranou nebo bojovými uměními. Prokazuje se předložením potvrzení od sportov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při zásahu zbraněmi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praxe v oboru ostraha majetku a osob (viz. nařízení vlády č. 288/2010 Sb., o obsahových náplních jednotlivých živností) nebo oboru příbuzném (viz § 7 (4) zákona č. 455/1991 Sb., v aktuálním znění) nebo minimálně 5 let odborné praxe jako učitel odborných předmětů v oborech vzdělání 68-42-M/01 Bezpečnostně právní činnost nebo 68-42-L/01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raktick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obvyklé prostředky pro spojení, svítilna, lékárnička a formalizované a jiné záznamní a evidenční pomůcky, dalekohled, noktoviz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o předvedení plánování tra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ředvedení osobní obrany a poskytnutí první pomo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doba na vykonání písemné zkoušky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Ć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osobních stráž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1.2024 3:13: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