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osobní ochrany (kód: 68-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sobní ochra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rávních normách a ustanoveních s důrazem na bezpečnostně právní problemati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řipravenost k uplatňování základních forem a metod fyzického zvládání osobní ochrany osob, používání technik sebeobrany beze zbran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Používání základních prostředků a pomůcek fyzické osobní ochrany osob, pozorovacích prostředků, GPS navigace, určování polohy a místa, orientace ve městě a terénu</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ochranného doprovodu klienta po plánované trase</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základech týmové práce při doprovodu osoby</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oskytování první pomoci při zásahu zbraněmi</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acovník osobní ochrany, 22.12.2024 19:15: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ch právních normách a ustanoveních s důrazem na bezpečnostně právní problemati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Ústavě ČR, Listině základních práv a svobod, zákoníku práce, trestním zákoníku a trestním řádu v platném zně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občanském zákoně, v zákoně o korporacích a v občanském soudním řádu v platném zněn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rientovat se v živnostenském zákoně, v zákoně o svobodném přístupu k informacím a v zákoně o ochraně osobních údajů v platném znění</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99" w:hSpace="0" w:vSpace="0" w:wrap="around" w:vAnchor="page" w:hAnchor="margin" w:hRule="exact"/>
        <w:pBdr/>
      </w:pPr>
      <w:r>
        <w:rPr>
          <w:rStyle w:val="CharacterStyle9"/>
        </w:rPr>
        <w:t>d) Orientovat se v zákoně o zbraních a střelivu v platném znění</w:t>
      </w:r>
    </w:p>
    <w:p>
      <w:pPr>
        <w:pStyle w:val="ParagraphStyle28"/>
        <w:pBdr>
          <w:bottom w:val="nil"/>
          <w:right w:val="nil"/>
        </w:pBdr>
        <w:rPr>
          <w:rStyle w:val="FakeCharacterStyle"/>
        </w:rPr>
        <w:framePr w:w="3921" w:h="376"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Orientovat se v zákoně o Policii České republiky a v zákoně o obecní policii v platném znění</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Písemné ověření</w:t>
      </w:r>
    </w:p>
    <w:p>
      <w:pPr>
        <w:pStyle w:val="ParagraphStyle30"/>
        <w:pBdr/>
        <w:rPr>
          <w:rStyle w:val="CharacterStyle18"/>
        </w:rPr>
        <w:framePr w:w="10712" w:h="248" w:x="28" w:y="66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29" w:hSpace="0" w:vSpace="0" w:wrap="around" w:vAnchor="page" w:hAnchor="margin" w:hRule="exact"/>
        <w:pBdr/>
      </w:pPr>
      <w:r>
        <w:rPr>
          <w:rStyle w:val="CharacterStyle13"/>
        </w:rPr>
        <w:t>Připravenost k uplatňování základních forem a metod fyzického zvládání osobní ochrany osob, používání technik sebeobrany beze zbraně</w:t>
      </w:r>
    </w:p>
    <w:p>
      <w:pPr>
        <w:pStyle w:val="ParagraphStyle22"/>
        <w:pBdr>
          <w:top w:val="nil"/>
          <w:left w:val="nil"/>
          <w:right w:val="nil"/>
        </w:pBdr>
        <w:rPr>
          <w:rStyle w:val="FakeCharacterStyle"/>
        </w:rPr>
        <w:framePr w:w="6713" w:h="376" w:x="45" w:y="7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6" w:hSpace="0" w:vSpace="0" w:wrap="around" w:vAnchor="page" w:hAnchor="margin" w:hRule="exact"/>
        <w:pBdr/>
      </w:pPr>
      <w:r>
        <w:rPr>
          <w:rStyle w:val="CharacterStyle7"/>
        </w:rPr>
        <w:t>a) Vysvětlit jednotlivé taktiky osobní ochrany v závislosti na situaci</w:t>
      </w:r>
    </w:p>
    <w:p>
      <w:pPr>
        <w:pStyle w:val="ParagraphStyle26"/>
        <w:pBdr>
          <w:bottom w:val="nil"/>
          <w:right w:val="nil"/>
        </w:pBdr>
        <w:rPr>
          <w:rStyle w:val="FakeCharacterStyle"/>
        </w:rPr>
        <w:framePr w:w="3921" w:h="376" w:x="6800" w:y="8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2" w:hSpace="0" w:vSpace="0" w:wrap="around" w:vAnchor="page" w:hAnchor="margin" w:hRule="exact"/>
        <w:pBdr/>
      </w:pPr>
      <w:r>
        <w:rPr>
          <w:rStyle w:val="CharacterStyle9"/>
        </w:rPr>
        <w:t>b) Předvést komunikaci s útočníkem</w:t>
      </w:r>
    </w:p>
    <w:p>
      <w:pPr>
        <w:pStyle w:val="ParagraphStyle28"/>
        <w:pBdr>
          <w:bottom w:val="nil"/>
          <w:right w:val="nil"/>
        </w:pBdr>
        <w:rPr>
          <w:rStyle w:val="FakeCharacterStyle"/>
        </w:rPr>
        <w:framePr w:w="3921" w:h="376" w:x="6800" w:y="8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48" w:hSpace="0" w:vSpace="0" w:wrap="around" w:vAnchor="page" w:hAnchor="margin" w:hRule="exact"/>
        <w:pBdr/>
      </w:pPr>
      <w:r>
        <w:rPr>
          <w:rStyle w:val="CharacterStyle7"/>
        </w:rPr>
        <w:t>c) Předvést a vysvětlit jednotlivé používané prvky sebeobrany beze zbraně</w:t>
      </w:r>
    </w:p>
    <w:p>
      <w:pPr>
        <w:pStyle w:val="ParagraphStyle26"/>
        <w:pBdr>
          <w:bottom w:val="nil"/>
          <w:right w:val="nil"/>
        </w:pBdr>
        <w:rPr>
          <w:rStyle w:val="FakeCharacterStyle"/>
        </w:rPr>
        <w:framePr w:w="3921" w:h="376" w:x="6800" w:y="8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25" w:hSpace="0" w:vSpace="0" w:wrap="around" w:vAnchor="page" w:hAnchor="margin" w:hRule="exact"/>
        <w:pBdr/>
      </w:pPr>
      <w:r>
        <w:rPr>
          <w:rStyle w:val="CharacterStyle9"/>
        </w:rPr>
        <w:t>d) Ukázat vitální body a naznačit nejvhodnější typy útoků na ně</w:t>
      </w:r>
    </w:p>
    <w:p>
      <w:pPr>
        <w:pStyle w:val="ParagraphStyle28"/>
        <w:pBdr>
          <w:bottom w:val="nil"/>
          <w:right w:val="nil"/>
        </w:pBdr>
        <w:rPr>
          <w:rStyle w:val="FakeCharacterStyle"/>
        </w:rPr>
        <w:framePr w:w="3921" w:h="376" w:x="6800" w:y="9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48" w:hSpace="0" w:vSpace="0" w:wrap="around" w:vAnchor="page" w:hAnchor="margin" w:hRule="exact"/>
        <w:pBdr/>
      </w:pPr>
      <w:r>
        <w:rPr>
          <w:rStyle w:val="CharacterStyle13"/>
        </w:rPr>
        <w:t>Používání základních prostředků a pomůcek fyzické osobní ochrany osob, pozorovacích prostředků, GPS navigace, určování polohy a místa, orientace ve městě a terénu</w:t>
      </w:r>
    </w:p>
    <w:p>
      <w:pPr>
        <w:pStyle w:val="ParagraphStyle22"/>
        <w:pBdr>
          <w:top w:val="nil"/>
          <w:left w:val="nil"/>
          <w:right w:val="nil"/>
        </w:pBdr>
        <w:rPr>
          <w:rStyle w:val="FakeCharacterStyle"/>
        </w:rPr>
        <w:framePr w:w="6713" w:h="376" w:x="45" w:y="11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15" w:hSpace="0" w:vSpace="0" w:wrap="around" w:vAnchor="page" w:hAnchor="margin" w:hRule="exact"/>
        <w:pBdr/>
      </w:pPr>
      <w:r>
        <w:rPr>
          <w:rStyle w:val="CharacterStyle7"/>
        </w:rPr>
        <w:t>a) Vyjmenovat základní technické pomůcky při fyzické ochraně</w:t>
      </w:r>
    </w:p>
    <w:p>
      <w:pPr>
        <w:pStyle w:val="ParagraphStyle26"/>
        <w:pBdr>
          <w:bottom w:val="nil"/>
          <w:right w:val="nil"/>
        </w:pBdr>
        <w:rPr>
          <w:rStyle w:val="FakeCharacterStyle"/>
        </w:rPr>
        <w:framePr w:w="3921" w:h="376" w:x="6800" w:y="11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91" w:hSpace="0" w:vSpace="0" w:wrap="around" w:vAnchor="page" w:hAnchor="margin" w:hRule="exact"/>
        <w:pBdr/>
      </w:pPr>
      <w:r>
        <w:rPr>
          <w:rStyle w:val="CharacterStyle9"/>
        </w:rPr>
        <w:t>b) Předvést použití základních technických pomůcek při fyzické ochraně</w:t>
      </w:r>
    </w:p>
    <w:p>
      <w:pPr>
        <w:pStyle w:val="ParagraphStyle28"/>
        <w:pBdr>
          <w:bottom w:val="nil"/>
          <w:right w:val="nil"/>
        </w:pBdr>
        <w:rPr>
          <w:rStyle w:val="FakeCharacterStyle"/>
        </w:rPr>
        <w:framePr w:w="3921" w:h="376" w:x="6800" w:y="11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67" w:hSpace="0" w:vSpace="0" w:wrap="around" w:vAnchor="page" w:hAnchor="margin" w:hRule="exact"/>
        <w:pBdr/>
      </w:pPr>
      <w:r>
        <w:rPr>
          <w:rStyle w:val="CharacterStyle7"/>
        </w:rPr>
        <w:t>c) Předvést použití pozorovací techniky a vysvětlit zásady používání této techniky</w:t>
      </w:r>
    </w:p>
    <w:p>
      <w:pPr>
        <w:pStyle w:val="ParagraphStyle26"/>
        <w:pBdr>
          <w:bottom w:val="nil"/>
          <w:right w:val="nil"/>
        </w:pBdr>
        <w:rPr>
          <w:rStyle w:val="FakeCharacterStyle"/>
        </w:rPr>
        <w:framePr w:w="3921" w:h="607" w:x="6800" w:y="12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74" w:hSpace="0" w:vSpace="0" w:wrap="around" w:vAnchor="page" w:hAnchor="margin" w:hRule="exact"/>
        <w:pBdr/>
      </w:pPr>
      <w:r>
        <w:rPr>
          <w:rStyle w:val="CharacterStyle9"/>
        </w:rPr>
        <w:t>d) Předvést využití satelitní navigace a mapových podkladů při plánování a rekognoskaci trasy</w:t>
      </w:r>
    </w:p>
    <w:p>
      <w:pPr>
        <w:pStyle w:val="ParagraphStyle28"/>
        <w:pBdr>
          <w:bottom w:val="nil"/>
          <w:right w:val="nil"/>
        </w:pBdr>
        <w:rPr>
          <w:rStyle w:val="FakeCharacterStyle"/>
        </w:rPr>
        <w:framePr w:w="3921" w:h="607" w:x="6800" w:y="12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osobní ochrany, 22.12.2024 19:15: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ochranného doprovodu klienta po plánované tra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stup při průzkumu trasy a objek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y dokumentování bezpečnostní situ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hodnotit bezpečnostní rizika na plánované trase a popsat zásady vyhodnocování bezpečnostní situace na plánované tras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rientace v základech týmové práce při doprovodu osob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větlit terminologii pojmů a hesel používaných osobními strážci</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světlit reakci jedince či týmu při použití některých hesel</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opsat činnosti jednotlivých členů základního týmu osobních strážců</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Vysvětlit taktiku postupu týmu osobních strážců při řešení mimořádné situace</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Ústní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Poskytování první pomoci při zásahu zbraněmi</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a) Vysvětlení zásad první pomoci osobě ohrožené na životních funkcích</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Ošetřit tepenné krvácení</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Vysvětlit postup ošetření průstřelů a bodných ran</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Ústní ověření</w:t>
      </w:r>
    </w:p>
    <w:p>
      <w:pPr>
        <w:pStyle w:val="ParagraphStyle30"/>
        <w:pBdr/>
        <w:rPr>
          <w:rStyle w:val="CharacterStyle18"/>
        </w:rPr>
        <w:framePr w:w="10712" w:h="478" w:x="28" w:y="10308" w:hSpace="0" w:vSpace="0" w:wrap="around" w:vAnchor="page" w:hAnchor="margin" w:hRule="exact"/>
        <w:pBdr/>
      </w:pPr>
      <w:r>
        <w:rPr>
          <w:rStyle w:val="CharacterStyle18"/>
        </w:rPr>
        <w:t>Je třeba splnit všechna kritéria. Splnění kompetence lze nahradit doložením zdravotnického vzdělání minimálně sředoškolské úrovně.</w:t>
      </w:r>
    </w:p>
    <w:p>
      <w:pPr>
        <w:pStyle w:val="ParagraphStyle19"/>
        <w:pBdr/>
        <w:rPr>
          <w:rStyle w:val="CharacterStyle11"/>
        </w:rPr>
        <w:framePr w:w="7654" w:h="331" w:x="28" w:y="15940" w:hSpace="0" w:vSpace="0" w:wrap="around" w:vAnchor="page" w:hAnchor="margin" w:hRule="exact"/>
        <w:pBdr/>
      </w:pPr>
      <w:r>
        <w:rPr>
          <w:rStyle w:val="CharacterStyle11"/>
        </w:rPr>
        <w:t>Pracovník osobní ochrany, 22.12.2024 19:15: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2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v rozsahu stanovením na https://nsp.cz/jednotka-prace/pracovnik-osobni-ochrany#zdravotni-zpusobilost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staví test náhodným výběrem ze souboru testových otázek a při přípravě testu zabezpečí vždy různé kombinace pořadí možných odpovědí pod písmeny a), b), c) u jednotli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obsahuje kompetenci Orientace v základních právních normách a ustanoveních s důrazem na bezpečnostně právní problematiku. Při každé zkoušce musí být ověřena všechna kritéria výše uvedené kompetence. Početní zastoupení jednotlivých skupin otázek v testu je stanoven klíčem, který je součástí souboru otázek. Celkový počet otázek v testu musí být 30. Určený člen komise poučí uchazeče o způsobu práce s testem před zahájením časového lim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úspěšnému vykonání písemné části zkoušky je nutné správně zodpovědět nejméně 80 % otázek, to jest 24 otázek testu s tím, že byla ověřena všechna kritéria. Z každého ověřovaného kritéria musí uchazeč získat minimálně 50 % možných b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řipravenost k uplatňování základních forem a metod fyzického zvládání osobní ochrany osob, používání technik sebeobrany beze zbraně autorizovaná osoba připraví soubor minimálně 5 typových situací. Při zkoušení dbá zejména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 uchazeč zaujímá základní bojový postoj</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 uchazeč zná obranné techniky nutné k úspěšnému vyřešení situ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enost uchazeče použít obrann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chlost a správnost jakékoliv uchazečem provedené obranné techniky (hmaty a chva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ektivitu obrany uchazečova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řipravenost k uplatňování základních forem a metod fyzického zvládání osobní ochrany osob, používání technik sebeobrany beze zbraně a Poskytování první pomoci při zásahu zbraněmi použije autorizovaná osoba figuranta. Figurantem může být i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oužívání základních prostředků a pomůcek fyzické osobní ochrany osob, pozorovacích prostředků, GPS navigace, určování polohy a místa, orientace ve městě a terénu, kritérium d) uchazeč předvede a vysvětlí účel použití satelitní navigace a mapových podkladů při plánování tra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říprava ochranného doprovodu klienta po plánované trase, kritérium c) Vyhodnotit bezpečnostní rizika na plánované trase a popsat zásady vyhodnocování bezpečnostní situace na plánované trase je ověřováno prakticky za pomoci internetového prohlížeče map (např. Google Maps, Seznam mapy apod.) Autorizovaná osoba zadá trasu a uchazeč na základě procházení trasy v prohlížeči definuje bezpečnostní riz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růběhu zkoušky mohou členové komise klást doplňující otáz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osobní ochrany, 22.12.2024 19:15: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603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utorizovaná osoba nemá prokazatelné zkušenosti se sebeobranou nebo bojovým uměním, musí zajistit, aby byla při ověřování odborné způsoilosti Připravenost k uplatňování základních forem a metod fyzického zvládání osobní ochrany osob, používání technik sebeobrany beze zbraně přítomna osoba, která toto splňuje. Zkušenosti se sebeobranou nebo bojovými uměními se prokazují minimálně pětiletým aktivním členstvím ve sportovní organizaci zabývající se sebeobranou nebo bojovými uměními. Prokazuje se předložením potvrzení od sportov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utorizovaná osoba nemá zároveň vzdělání požadované k výkonu lékařského nebo nelékařského zdravotnického povolání bez odborného dohledu, musí zajistit, aby byla při ověřování odborné způsobilosti Poskytování první pomoci při zásahu zbraněmi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rekvalifikační kurz "Člen první pomoci". Lékařský i nelékařský zdravotnický pracovník musí splňovat alespoň 5 let výkonu praxe ve zdravo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u zkoušky po celou dobu zkoušení uchaze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osobní ochrany, 22.12.2024 19:15: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oškolské vzdělání s maturitní zkouškou a alespoň 5 let praxe v oboru ostraha majetku a osob (viz. nařízení vlády č. 288/2010 Sb., o obsahových náplních jednotlivých živností) nebo oboru příbuzném (viz § 7 (4) zákona č. 455/1991 Sb., v aktuálním znění) nebo minimálně 5 let odborné praxe jako učitel odborných předmětů v oborech vzdělání 68-42-M/01 Bezpečnostně právní činnost nebo 68-42-L/01 Bezpečnostní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 v souladu s požadavky uvedenými v hodnotícím standardu da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31"/>
        <w:pBdr/>
        <w:rPr>
          <w:rStyle w:val="FakeCharacterStyle"/>
        </w:rPr>
        <w:framePr w:w="10768" w:h="4055" w:x="0" w:y="9099" w:hSpace="0" w:vSpace="0" w:wrap="around" w:vAnchor="page" w:hAnchor="margin" w:hRule="exact"/>
        <w:pBdr/>
      </w:pPr>
      <w:r>
        <w:rPr/>
      </w:r>
    </w:p>
    <w:p>
      <w:pPr>
        <w:pStyle w:val="ParagraphStyle33"/>
        <w:pBdr/>
        <w:rPr>
          <w:rStyle w:val="CharacterStyle20"/>
        </w:rPr>
        <w:framePr w:w="10712" w:h="340" w:x="28" w:y="909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jistí materiálně-technické zázemí v dále uvedeném rozsahu: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raktické části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skopický obušek, pouta, obvyklé prostředky pro spojení, svítilna, lékárnička a formalizované a jiné záznamní a evidenční pomůcky, dalekohled, noktovizo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pro předvedení plánování tra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hodnocení a dalších dokumen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pro předvedení osobní obrany a poskytnutí první pomo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154" w:hSpace="0" w:vSpace="0" w:wrap="around" w:vAnchor="page" w:hAnchor="margin" w:hRule="exact"/>
        <w:pBdr/>
      </w:pPr>
      <w:r>
        <w:rPr/>
      </w:r>
    </w:p>
    <w:p>
      <w:pPr>
        <w:pStyle w:val="ParagraphStyle33"/>
        <w:pBdr/>
        <w:rPr>
          <w:rStyle w:val="CharacterStyle20"/>
        </w:rPr>
        <w:framePr w:w="10712" w:h="340" w:x="28" w:y="13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76" w:x="0" w:y="14300" w:hSpace="0" w:vSpace="0" w:wrap="around" w:vAnchor="page" w:hAnchor="margin" w:hRule="exact"/>
        <w:pBdr/>
      </w:pPr>
      <w:r>
        <w:rPr/>
      </w:r>
    </w:p>
    <w:p>
      <w:pPr>
        <w:pStyle w:val="ParagraphStyle33"/>
        <w:pBdr/>
        <w:rPr>
          <w:rStyle w:val="CharacterStyle20"/>
        </w:rPr>
        <w:framePr w:w="10712" w:h="340" w:x="28" w:y="14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 toho doba na vykonání písemné zkoušky je 45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osobní ochrany, 22.12.2024 19:15: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ukromých bezpečnostních služeb Ć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 – asociace detektivních a ochranný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detektiv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osobních stráž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osobní ochrany, 22.12.2024 19:15: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