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osobní ochrany (kód: 6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obní ochra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 právní problemat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uplatňování základních forem a metod fyzického zvládání osobní ochrany osob, používání technik sebeobrany beze zbra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prostředků a pomůcek fyzické osobní ochrany osob, pozorovacích prostředků, GPS navigace, určování polohy a místa, orientace ve městě a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chranného doprovodu klienta po plánované tr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týmové práce při doprovodu os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zásahu zbra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obní ochrany,  22.12.2024 19:2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obní ochrany,  22.12.2024 19:2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7:56Z</dcterms:created>
  <dc:creator/>
  <dc:description/>
  <dc:language>en-US</dc:language>
  <cp:lastModifiedBy>Stimulsoft Reports 2020.2.3 from 29 April 2020</cp:lastModifiedBy>
  <dcterms:modified xsi:type="dcterms:W3CDTF">2024-12-22T19:2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