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osobní ochrany (kód: 68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sobní ochra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rávních normách a ustanoveních s důrazem na bezpečnostně právní problemat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ravenost k uplatňování základních forem a metod fyzického zvládání osobní ochrany osob, používání technik sebeobrany beze zbra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prostředků a pomůcek fyzické osobní ochrany osob, pozorovacích prostředků, GPS navigace, určování polohy a místa, orientace ve městě a teré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ochranného doprovodu klienta po plánované tra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týmové práce při doprovodu os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zásahu zbraně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sobní ochrany,  21.11.2024 15:59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sobní ochrany,  21.11.2024 15:59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59:05Z</dcterms:created>
  <dc:creator/>
  <dc:description/>
  <dc:language>en-US</dc:language>
  <cp:lastModifiedBy>Stimulsoft Reports 2020.2.3 from 29 April 2020</cp:lastModifiedBy>
  <dcterms:modified xsi:type="dcterms:W3CDTF">2024-11-21T15:59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