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sobní ochrany (kód: 68-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sobní ochra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normách a ustanoveních s důrazem na bezpečnostně právní problemat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ipravenost k uplatňování základních forem a metod fyzického zvládání osobní ochrany osob, používání technik sebeobrany beze zbran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oužívání základních prostředků a pomůcek fyzické osobní ochrany osob, pozorovacích prostředků, GPS navigace, určování polohy a místa, orientace ve městě a terén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ochranného doprovodu klienta po plánované tras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základech týmové práce při doprovodu osoby</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kytování první pomoci při zásahu zbraněmi</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3.12.2024 0:23: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 právní problemati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ě ČR, Listině základních práv a svobod, zákoníku práce, trestním zákoníku a trestním řádu v platném zně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občanském zákoně, v zákoně o korporacích a v občanském soudním řádu v platném zně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živnostenském zákoně, v zákoně o svobodném přístupu k informacím a v zákoně o ochraně osobních údajů v platném zně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Orientovat se v zákoně o zbraních a střelivu v platném znění</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Orientovat se v zákoně o Policii České republiky a v zákoně o obecní policii v platném znění</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9" w:hSpace="0" w:vSpace="0" w:wrap="around" w:vAnchor="page" w:hAnchor="margin" w:hRule="exact"/>
        <w:pBdr/>
      </w:pPr>
      <w:r>
        <w:rPr>
          <w:rStyle w:val="CharacterStyle13"/>
        </w:rPr>
        <w:t>Připravenost k uplatňování základních forem a metod fyzického zvládání osobní ochrany osob, používání technik sebeobrany beze zbraně</w:t>
      </w:r>
    </w:p>
    <w:p>
      <w:pPr>
        <w:pStyle w:val="ParagraphStyle22"/>
        <w:pBdr>
          <w:top w:val="nil"/>
          <w:left w:val="nil"/>
          <w:right w:val="nil"/>
        </w:pBdr>
        <w:rPr>
          <w:rStyle w:val="FakeCharacterStyle"/>
        </w:rPr>
        <w:framePr w:w="6713" w:h="376" w:x="45" w:y="7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6" w:hSpace="0" w:vSpace="0" w:wrap="around" w:vAnchor="page" w:hAnchor="margin" w:hRule="exact"/>
        <w:pBdr/>
      </w:pPr>
      <w:r>
        <w:rPr>
          <w:rStyle w:val="CharacterStyle7"/>
        </w:rPr>
        <w:t>a) Vysvětlit jednotlivé taktiky osobní ochrany v závislosti na situaci</w:t>
      </w:r>
    </w:p>
    <w:p>
      <w:pPr>
        <w:pStyle w:val="ParagraphStyle26"/>
        <w:pBdr>
          <w:bottom w:val="nil"/>
          <w:right w:val="nil"/>
        </w:pBdr>
        <w:rPr>
          <w:rStyle w:val="FakeCharacterStyle"/>
        </w:rPr>
        <w:framePr w:w="3921" w:h="376"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2" w:hSpace="0" w:vSpace="0" w:wrap="around" w:vAnchor="page" w:hAnchor="margin" w:hRule="exact"/>
        <w:pBdr/>
      </w:pPr>
      <w:r>
        <w:rPr>
          <w:rStyle w:val="CharacterStyle9"/>
        </w:rPr>
        <w:t>b) Předvést komunikaci s útočníkem</w:t>
      </w:r>
    </w:p>
    <w:p>
      <w:pPr>
        <w:pStyle w:val="ParagraphStyle28"/>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8" w:hSpace="0" w:vSpace="0" w:wrap="around" w:vAnchor="page" w:hAnchor="margin" w:hRule="exact"/>
        <w:pBdr/>
      </w:pPr>
      <w:r>
        <w:rPr>
          <w:rStyle w:val="CharacterStyle7"/>
        </w:rPr>
        <w:t>c) Předvést a vysvětlit jednotlivé používané prvky sebeobrany beze zbraně</w:t>
      </w:r>
    </w:p>
    <w:p>
      <w:pPr>
        <w:pStyle w:val="ParagraphStyle26"/>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5" w:hSpace="0" w:vSpace="0" w:wrap="around" w:vAnchor="page" w:hAnchor="margin" w:hRule="exact"/>
        <w:pBdr/>
      </w:pPr>
      <w:r>
        <w:rPr>
          <w:rStyle w:val="CharacterStyle9"/>
        </w:rPr>
        <w:t>d) Ukázat vitální body a naznačit nejvhodnější typy útoků na ně</w:t>
      </w:r>
    </w:p>
    <w:p>
      <w:pPr>
        <w:pStyle w:val="ParagraphStyle28"/>
        <w:pBdr>
          <w:bottom w:val="nil"/>
          <w:right w:val="nil"/>
        </w:pBdr>
        <w:rPr>
          <w:rStyle w:val="FakeCharacterStyle"/>
        </w:rPr>
        <w:framePr w:w="3921" w:h="376" w:x="6800" w:y="9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48" w:hSpace="0" w:vSpace="0" w:wrap="around" w:vAnchor="page" w:hAnchor="margin" w:hRule="exact"/>
        <w:pBdr/>
      </w:pPr>
      <w:r>
        <w:rPr>
          <w:rStyle w:val="CharacterStyle13"/>
        </w:rPr>
        <w:t>Používání základních prostředků a pomůcek fyzické osobní ochrany osob, pozorovacích prostředků, GPS navigace, určování polohy a místa, orientace ve městě a terénu</w:t>
      </w:r>
    </w:p>
    <w:p>
      <w:pPr>
        <w:pStyle w:val="ParagraphStyle22"/>
        <w:pBdr>
          <w:top w:val="nil"/>
          <w:left w:val="nil"/>
          <w:right w:val="nil"/>
        </w:pBdr>
        <w:rPr>
          <w:rStyle w:val="FakeCharacterStyle"/>
        </w:rPr>
        <w:framePr w:w="6713" w:h="376" w:x="45" w:y="11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5" w:hSpace="0" w:vSpace="0" w:wrap="around" w:vAnchor="page" w:hAnchor="margin" w:hRule="exact"/>
        <w:pBdr/>
      </w:pPr>
      <w:r>
        <w:rPr>
          <w:rStyle w:val="CharacterStyle7"/>
        </w:rPr>
        <w:t>a) Vyjmenovat základní technické pomůcky při fyzické ochraně</w:t>
      </w:r>
    </w:p>
    <w:p>
      <w:pPr>
        <w:pStyle w:val="ParagraphStyle26"/>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91" w:hSpace="0" w:vSpace="0" w:wrap="around" w:vAnchor="page" w:hAnchor="margin" w:hRule="exact"/>
        <w:pBdr/>
      </w:pPr>
      <w:r>
        <w:rPr>
          <w:rStyle w:val="CharacterStyle9"/>
        </w:rPr>
        <w:t>b) Předvést použití základních technických pomůcek při fyzické ochraně</w:t>
      </w:r>
    </w:p>
    <w:p>
      <w:pPr>
        <w:pStyle w:val="ParagraphStyle28"/>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c) Předvést použití pozorovací techniky a vysvětlit zásady používání této techniky</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d) Předvést využití satelitní navigace a mapových podkladů při plánování a rekognoskaci trasy</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3.12.2024 0:23: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ochranného doprovodu klienta po plánované tr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růzkumu trasy a obje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okumentování bezpečnostní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hodnotit bezpečnostní rizika na plánované trase a popsat zásady vyhodnocování bezpečnostní situace na plánované tras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základech týmové práce při doprovodu osob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terminologii pojmů a hesel používaných osobními strážc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reakci jedince či týmu při použití některých hesel</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činnosti jednotlivých členů základního týmu osobních strážc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světlit taktiku postupu týmu osobních strážců při řešení mimořádné situace</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skytování první pomoci při zásahu zbraněmi</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Vysvětlení zásad první pomoci osobě ohrožené na životních funkcích</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Ošetřit tepenné krvácení</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Vysvětlit postup ošetření průstřelů a bodných ran</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30"/>
        <w:pBdr/>
        <w:rPr>
          <w:rStyle w:val="CharacterStyle18"/>
        </w:rPr>
        <w:framePr w:w="10712" w:h="478" w:x="28" w:y="10308" w:hSpace="0" w:vSpace="0" w:wrap="around" w:vAnchor="page" w:hAnchor="margin" w:hRule="exact"/>
        <w:pBdr/>
      </w:pPr>
      <w:r>
        <w:rPr>
          <w:rStyle w:val="CharacterStyle18"/>
        </w:rPr>
        <w:t>Je třeba splnit všechna kritéria. Splnění kompetence lze nahradit doložením zdravotnického vzdělání minimálně sředoškolské úrovně.</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3.12.2024 0:23: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v rozsahu stanovením na https://nsp.cz/jednotka-prace/pracovnik-osobni-ochrany#zdravotni-zpusobilost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kompetenci Orientace v základních právních normách a ustanoveních s důrazem na bezpečnostně právní problematiku. Při každé zkoušce musí být ověřena všechna kritéria výše uvedené kompetence. Početní zastoupení jednotlivých skupin otázek v testu je stanoven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správně zodpovědět nejméně 80 % otázek, to jest 24 otázek testu s tím, že byla ověřena všechna kritéria. Z každého ověřovaného kritéria musí uchazeč získat minimálně 50 % možných b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ipravenost k uplatňování základních forem a metod fyzického zvládání osobní ochrany osob, používání technik sebeobrany beze zbraně autorizovaná osoba připraví soubor minimálně 5 typových situací. Při zkoušení dbá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uchazeč zaujímá základní bojový posto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 uchazeč zná obranné techniky nutné k úspěšnému vyřešení situ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enost uchazeče použít obrann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chlost a správnost jakékoliv uchazečem provedené obranné techniky (hmaty a chva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ektivitu obrany uchazečova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ipravenost k uplatňování základních forem a metod fyzického zvládání osobní ochrany osob, používání technik sebeobrany beze zbraně a Poskytování první pomoci při zásahu zbraněmi použije autorizovaná osoba figuranta. Figurantem může být i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užívání základních prostředků a pomůcek fyzické osobní ochrany osob, pozorovacích prostředků, GPS navigace, určování polohy a místa, orientace ve městě a terénu, kritérium d) uchazeč předvede a vysvětlí účel použití satelitní navigace a mapových podkladů při plánování tra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říprava ochranného doprovodu klienta po plánované trase, kritérium c) Vyhodnotit bezpečnostní rizika na plánované trase a popsat zásady vyhodnocování bezpečnostní situace na plánované trase je ověřováno prakticky za pomoci internetového prohlížeče map (např. Google Maps, Seznam mapy apod.) Autorizovaná osoba zadá trasu a uchazeč na základě procházení trasy v prohlížeči definuje bezpečnostní riz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3.12.2024 0:23: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603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prokazatelné zkušenosti se sebeobranou nebo bojovým uměním, musí zajistit, aby byla při ověřování odborné způsoilosti Připravenost k uplatňování základních forem a metod fyzického zvládání osobní ochrany osob, používání technik sebeobrany beze zbraně přítomna osoba, která toto splňuje. Zkušenosti se sebeobranou nebo bojovými uměními se prokazují minimálně pětiletým aktivním členstvím ve sportovní organizaci zabývající se sebeobranou nebo bojovými uměními. Prokazuje se předložením potvrzení od sportov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oskytování první pomoci při zásahu zbraněmi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3.12.2024 0:23: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oškolské vzdělání s maturitní zkouškou a alespoň 5 let praxe v oboru ostraha majetku a osob (viz. nařízení vlády č. 288/2010 Sb., o obsahových náplních jednotlivých živností) nebo oboru příbuzném (viz § 7 (4) zákona č. 455/1991 Sb., v aktuálním znění) nebo minimálně 5 let odborné praxe jako učitel odborných předmětů v oborech vzdělání 68-42-M/01 Bezpečnostně právní činnost nebo 68-42-L/01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í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4055"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materiálně-technické zázemí v dále uvedeném rozsahu: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raktické části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bušek, pouta, obvyklé prostředky pro spojení, svítilna, lékárnička a formalizované a jiné záznamní a evidenční pomůcky, dalekohled, noktovizo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ro předvedení plánování tra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ředvedení osobní obrany a poskytnutí první pomo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 toho doba na vykonání písemné zkoušky je 4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3.12.2024 0:23: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Ć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 asociace detektivních a ochrann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osobních stráž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obní ochrany, 23.12.2024 0:23: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