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strahy veřejných akcí (kód: 6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strahy veřejn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osob a předmětů za použití ručních detektorů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 regulaci veřejných akcí a jejich průbě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pravně-regulačních činností a souvise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žárně-preventivní činnosti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onfliktních situací na veřejn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1.2024 7:3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strahy veřejných akcí,  22.11.2024 7:3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6:51Z</dcterms:created>
  <dc:creator/>
  <dc:description/>
  <dc:language>en-US</dc:language>
  <cp:lastModifiedBy>Stimulsoft Reports 2020.2.3 from 29 April 2020</cp:lastModifiedBy>
  <dcterms:modified xsi:type="dcterms:W3CDTF">2024-11-22T07:3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