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 obchodě a službách (kód: 68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22.12.2024 5:2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nas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ónova 3276/4, 14300 Praha 4 - Mod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Y CENTER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065/107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22.12.2024 5:2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2:28Z</dcterms:created>
  <dc:creator/>
  <dc:description/>
  <dc:language>en-US</dc:language>
  <cp:lastModifiedBy>Stimulsoft Reports 2020.2.3 from 29 April 2020</cp:lastModifiedBy>
  <dcterms:modified xsi:type="dcterms:W3CDTF">2024-12-22T05:2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