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strahy v obchodě a službách (kód: 68-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trahy v obchodě a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chrana majetku a os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základech bezpečnostní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dcházení požárním a zdravotním riziků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vládání obranných prostředků a prvků sebeobran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technických bezpečnostních systém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unikace s osobami ve střeženém nákupním centr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kon služby v obchodním centr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Řešení mimořádných situací při ostraze obchodního centr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chrana majetku a os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stavení soukromých bezpečnostních služeb v právním systému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ustanovení příslušných právních norem, které vymezují práva, povinnosti, odpovědnost a způsob činnosti pracovníka soukromé bezpečnostní služby při ochraně majetku a osob</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právních základech bezpečnostní činnosti</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6" w:hSpace="0" w:vSpace="0" w:wrap="around" w:vAnchor="page" w:hAnchor="margin" w:hRule="exact"/>
        <w:pBdr/>
      </w:pPr>
      <w:r>
        <w:rPr>
          <w:rStyle w:val="CharacterStyle7"/>
        </w:rPr>
        <w:t>a) Prokázat znalost právních ustanovení,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47" w:hSpace="0" w:vSpace="0" w:wrap="around" w:vAnchor="page" w:hAnchor="margin" w:hRule="exact"/>
        <w:pBdr/>
      </w:pPr>
      <w:r>
        <w:rPr>
          <w:rStyle w:val="CharacterStyle9"/>
        </w:rPr>
        <w:t>b) Prokázat znalost občanského práva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8" w:hSpace="0" w:vSpace="0" w:wrap="around" w:vAnchor="page" w:hAnchor="margin" w:hRule="exact"/>
        <w:pBdr/>
      </w:pPr>
      <w:r>
        <w:rPr>
          <w:rStyle w:val="CharacterStyle7"/>
        </w:rPr>
        <w:t>c) Prokázat znalost základních ustanovení pracovního práva, zejména povinností zaměstnance a ustanovení, která se výkonu bezpečnostní činnosti bezprostředně týkají</w:t>
      </w:r>
    </w:p>
    <w:p>
      <w:pPr>
        <w:pStyle w:val="ParagraphStyle26"/>
        <w:pBdr>
          <w:bottom w:val="nil"/>
          <w:right w:val="nil"/>
        </w:pBdr>
        <w:rPr>
          <w:rStyle w:val="FakeCharacterStyle"/>
        </w:rPr>
        <w:framePr w:w="3921" w:h="831"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009" w:hSpace="0" w:vSpace="0" w:wrap="around" w:vAnchor="page" w:hAnchor="margin" w:hRule="exact"/>
        <w:pBdr/>
      </w:pPr>
      <w:r>
        <w:rPr>
          <w:rStyle w:val="CharacterStyle9"/>
        </w:rPr>
        <w:t>d) Prokázat znalost ustanovení trestního zákona, zákona o přestupcích a trestního řádu v rozsahu, který se bezprostředně týká výkonu činností a jejich aplikace do výkonu činnosti, zejména posouzení trestného činu a přestupku, právo na nutnou obranu, činnost v krajní nouzi, možnost omezení osobní svobody, povinnost ochrany stop a důkazů</w:t>
      </w:r>
    </w:p>
    <w:p>
      <w:pPr>
        <w:pStyle w:val="ParagraphStyle28"/>
        <w:pBdr>
          <w:bottom w:val="nil"/>
          <w:right w:val="nil"/>
        </w:pBdr>
        <w:rPr>
          <w:rStyle w:val="FakeCharacterStyle"/>
        </w:rPr>
        <w:framePr w:w="3921" w:h="1280" w:x="6800" w:y="8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0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8" w:hSpace="0" w:vSpace="0" w:wrap="around" w:vAnchor="page" w:hAnchor="margin" w:hRule="exact"/>
        <w:pBdr/>
      </w:pPr>
      <w:r>
        <w:rPr>
          <w:rStyle w:val="CharacterStyle7"/>
        </w:rPr>
        <w:t>e) Prokázat znalost právních ustanovení, která vymezují právo na držení a nošení zbraně při výkonu povolání</w:t>
      </w:r>
    </w:p>
    <w:p>
      <w:pPr>
        <w:pStyle w:val="ParagraphStyle26"/>
        <w:pBdr>
          <w:bottom w:val="nil"/>
          <w:right w:val="nil"/>
        </w:pBdr>
        <w:rPr>
          <w:rStyle w:val="FakeCharacterStyle"/>
        </w:rPr>
        <w:framePr w:w="3921" w:h="607"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5" w:hSpace="0" w:vSpace="0" w:wrap="around" w:vAnchor="page" w:hAnchor="margin" w:hRule="exact"/>
        <w:pBdr/>
      </w:pPr>
      <w:r>
        <w:rPr>
          <w:rStyle w:val="CharacterStyle9"/>
        </w:rPr>
        <w:t>f) Prokázat znalost zásad ochrany osobních údajů při jejich zpracování při výkonu bezpečnostní činnosti</w:t>
      </w:r>
    </w:p>
    <w:p>
      <w:pPr>
        <w:pStyle w:val="ParagraphStyle28"/>
        <w:pBdr>
          <w:bottom w:val="nil"/>
          <w:right w:val="nil"/>
        </w:pBdr>
        <w:rPr>
          <w:rStyle w:val="FakeCharacterStyle"/>
        </w:rPr>
        <w:framePr w:w="3921" w:h="607"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2" w:hSpace="0" w:vSpace="0" w:wrap="around" w:vAnchor="page" w:hAnchor="margin" w:hRule="exact"/>
        <w:pBdr/>
      </w:pPr>
      <w:r>
        <w:rPr>
          <w:rStyle w:val="CharacterStyle7"/>
        </w:rPr>
        <w:t>g) Prokázat znalost obecných zásad ochrany obchodního tajemství a ochrany utajovaných informací</w:t>
      </w:r>
    </w:p>
    <w:p>
      <w:pPr>
        <w:pStyle w:val="ParagraphStyle26"/>
        <w:pBdr>
          <w:bottom w:val="nil"/>
          <w:right w:val="nil"/>
        </w:pBdr>
        <w:rPr>
          <w:rStyle w:val="FakeCharacterStyle"/>
        </w:rPr>
        <w:framePr w:w="3921" w:h="607"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2" w:hSpace="0" w:vSpace="0" w:wrap="around" w:vAnchor="page" w:hAnchor="margin" w:hRule="exact"/>
        <w:pBdr/>
      </w:pPr>
      <w:r>
        <w:rPr>
          <w:rStyle w:val="CharacterStyle16"/>
        </w:rPr>
        <w:t>Písemné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756"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13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3" w:hSpace="0" w:vSpace="0" w:wrap="around" w:vAnchor="page" w:hAnchor="margin" w:hRule="exact"/>
        <w:pBdr/>
      </w:pPr>
      <w:r>
        <w:rPr>
          <w:rStyle w:val="CharacterStyle7"/>
        </w:rPr>
        <w:t>a) Prokázat znalost zásad součinnosti s Policií ČR a obecní policií při ostraze a ochraně majetku a osob podle platných ustanovení příslušných zákonů</w:t>
      </w:r>
    </w:p>
    <w:p>
      <w:pPr>
        <w:pStyle w:val="ParagraphStyle26"/>
        <w:pBdr>
          <w:bottom w:val="nil"/>
          <w:right w:val="nil"/>
        </w:pBdr>
        <w:rPr>
          <w:rStyle w:val="FakeCharacterStyle"/>
        </w:rPr>
        <w:framePr w:w="3921" w:h="607" w:x="6800" w:y="13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30" w:hSpace="0" w:vSpace="0" w:wrap="around" w:vAnchor="page" w:hAnchor="margin" w:hRule="exact"/>
        <w:pBdr/>
      </w:pPr>
      <w:r>
        <w:rPr>
          <w:rStyle w:val="CharacterStyle9"/>
        </w:rPr>
        <w:t>b) Prokázat znalost zásad součinnosti s hasičskými jednotkami, záchrannou službou a havarijními službami při odvracení škod na majetku a zdraví osob podle ustanovení příslušných zákonů, znát telefonní čísla tísňového volání</w:t>
      </w:r>
    </w:p>
    <w:p>
      <w:pPr>
        <w:pStyle w:val="ParagraphStyle28"/>
        <w:pBdr>
          <w:bottom w:val="nil"/>
          <w:right w:val="nil"/>
        </w:pBdr>
        <w:rPr>
          <w:rStyle w:val="FakeCharacterStyle"/>
        </w:rPr>
        <w:framePr w:w="3921" w:h="831" w:x="6800" w:y="14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30" w:hSpace="0" w:vSpace="0" w:wrap="around" w:vAnchor="page" w:hAnchor="margin" w:hRule="exact"/>
        <w:pBdr/>
      </w:pPr>
      <w:r>
        <w:rPr>
          <w:rStyle w:val="CharacterStyle17"/>
        </w:rPr>
        <w:t>Písemné ověření</w:t>
      </w:r>
    </w:p>
    <w:p>
      <w:pPr>
        <w:pStyle w:val="ParagraphStyle30"/>
        <w:pBdr/>
        <w:rPr>
          <w:rStyle w:val="CharacterStyle18"/>
        </w:rPr>
        <w:framePr w:w="10712" w:h="248" w:x="28" w:y="153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cházení požárním a zdravotním rizik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ystémy požární ochrany v obchodním cen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 použití přenosných hasic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postup při vzniku požáru v obchodním centru, včetně zásad součinnosti s hasičským záchranným sb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stup při vzniku požáru na parkovišti, včetně zásad součinnosti s hasičským záchranným sbore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kázat znalost zásad bezpečnosti práce a ochrany životního prostřed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Charakterizovat nejčastější rizika pro zdraví hrozící návštěvníkům obchodního centra, obchodní jednot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Poskytování první pomoci</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světlit obecné zásady poskytování první pomoci</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Vysvětlit a prakticky předvést základní postupy při obnově základních životních funkc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ysvětlit postup poskytnutí první pomoci při náhlé ztrátě vědom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Vysvětlit postup poskytnutí první pomoci při infarktu</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Vysvětlit a prakticky předvést použití defibrilátoru</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f) Vysvětlit postup poskytnutí první pomoci v případě alergického šok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g) Vysvětlit postup poskytnutí první pomoci v případě tepenného krvácení</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h) Vysvětlit postup poskytnutí první pomoci při popálení</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i) Vysvětlit postup poskytnutí první pomoci při otravě neznámou látkou</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30"/>
        <w:pBdr/>
        <w:rPr>
          <w:rStyle w:val="CharacterStyle18"/>
        </w:rPr>
        <w:framePr w:w="10712" w:h="248" w:x="28" w:y="11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3"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12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93" w:hSpace="0" w:vSpace="0" w:wrap="around" w:vAnchor="page" w:hAnchor="margin" w:hRule="exact"/>
        <w:pBdr/>
      </w:pPr>
      <w:r>
        <w:rPr>
          <w:rStyle w:val="CharacterStyle7"/>
        </w:rPr>
        <w:t>a) Definovat profesní sebeobranu, její určení a odlišnost od jiných sebeobranných systémů a charakterizovat taktické zásady profesní sebeobrany</w:t>
      </w:r>
    </w:p>
    <w:p>
      <w:pPr>
        <w:pStyle w:val="ParagraphStyle26"/>
        <w:pBdr>
          <w:bottom w:val="nil"/>
          <w:right w:val="nil"/>
        </w:pBdr>
        <w:rPr>
          <w:rStyle w:val="FakeCharacterStyle"/>
        </w:rPr>
        <w:framePr w:w="3921" w:h="831"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4" w:hSpace="0" w:vSpace="0" w:wrap="around" w:vAnchor="page" w:hAnchor="margin" w:hRule="exact"/>
        <w:pBdr/>
      </w:pPr>
      <w:r>
        <w:rPr>
          <w:rStyle w:val="CharacterStyle9"/>
        </w:rPr>
        <w:t>b) Definovat věcné bezpečnostní prostředky, vysvětlit postup použití zadaného věcného bezpečnostního prostředku</w:t>
      </w:r>
    </w:p>
    <w:p>
      <w:pPr>
        <w:pStyle w:val="ParagraphStyle28"/>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1" w:hSpace="0" w:vSpace="0" w:wrap="around" w:vAnchor="page" w:hAnchor="margin" w:hRule="exact"/>
        <w:pBdr/>
      </w:pPr>
      <w:r>
        <w:rPr>
          <w:rStyle w:val="CharacterStyle7"/>
        </w:rPr>
        <w:t>c) Zadržet osobu a vysvětlit postup</w:t>
      </w:r>
    </w:p>
    <w:p>
      <w:pPr>
        <w:pStyle w:val="ParagraphStyle26"/>
        <w:pBdr>
          <w:bottom w:val="nil"/>
          <w:right w:val="nil"/>
        </w:pBdr>
        <w:rPr>
          <w:rStyle w:val="FakeCharacterStyle"/>
        </w:rPr>
        <w:framePr w:w="3921" w:h="376"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7" w:hSpace="0" w:vSpace="0" w:wrap="around" w:vAnchor="page" w:hAnchor="margin" w:hRule="exact"/>
        <w:pBdr/>
      </w:pPr>
      <w:r>
        <w:rPr>
          <w:rStyle w:val="CharacterStyle9"/>
        </w:rPr>
        <w:t>d) Vyvést osobu a vysvětlit postup</w:t>
      </w:r>
    </w:p>
    <w:p>
      <w:pPr>
        <w:pStyle w:val="ParagraphStyle28"/>
        <w:pBdr>
          <w:bottom w:val="nil"/>
          <w:right w:val="nil"/>
        </w:pBdr>
        <w:rPr>
          <w:rStyle w:val="FakeCharacterStyle"/>
        </w:rPr>
        <w:framePr w:w="3921" w:h="376"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83" w:hSpace="0" w:vSpace="0" w:wrap="around" w:vAnchor="page" w:hAnchor="margin" w:hRule="exact"/>
        <w:pBdr/>
      </w:pPr>
      <w:r>
        <w:rPr>
          <w:rStyle w:val="CharacterStyle7"/>
        </w:rPr>
        <w:t>e) Vysvětlit postup bezpečnostní prohlídky při omezování osobní svobody osoby podezřelé ze spáchání trestného činu</w:t>
      </w:r>
    </w:p>
    <w:p>
      <w:pPr>
        <w:pStyle w:val="ParagraphStyle26"/>
        <w:pBdr>
          <w:bottom w:val="nil"/>
          <w:right w:val="nil"/>
        </w:pBdr>
        <w:rPr>
          <w:rStyle w:val="FakeCharacterStyle"/>
        </w:rPr>
        <w:framePr w:w="3921" w:h="607" w:x="6800" w:y="14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83" w:hSpace="0" w:vSpace="0" w:wrap="around" w:vAnchor="page" w:hAnchor="margin" w:hRule="exact"/>
        <w:pBdr/>
      </w:pPr>
      <w:r>
        <w:rPr>
          <w:rStyle w:val="CharacterStyle16"/>
        </w:rPr>
        <w:t>Ústní ověření</w:t>
      </w:r>
    </w:p>
    <w:p>
      <w:pPr>
        <w:pStyle w:val="ParagraphStyle30"/>
        <w:pBdr/>
        <w:rPr>
          <w:rStyle w:val="CharacterStyle18"/>
        </w:rPr>
        <w:framePr w:w="10712" w:h="248" w:x="28" w:y="15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technických bezpečnost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použití a obsluhy technických bezpečnostních systémů při jejich nasazení k ostraze majetku a os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jednotlivé druhy mechanických uzamykacích a zábranných systémů a vysvětlit jejich úč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účel, základní prvky a způsoby ovládání elektronického zabezpeč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kladní prvky a způsoby ovládání elektronického protipožárního systém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základní prvky a způsoby identifikace u systémů pro kontrolu přístup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druhy a charakterizovat práci s elektronickými a mechanickými systémy pro ochranu zboží</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rvky kamerového systému, druhy kamer a možnosti jejich využití při ostraze majetku a osob v obchodním centr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Vysvětlit taktické zásady nasazení kamerového systému pro ochranu zboží na prodejní ploše</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Komunikace s osobami ve střeženém nákupním centru</w:t>
      </w:r>
    </w:p>
    <w:p>
      <w:pPr>
        <w:pStyle w:val="ParagraphStyle22"/>
        <w:pBdr>
          <w:top w:val="nil"/>
          <w:left w:val="nil"/>
          <w:right w:val="nil"/>
        </w:pBdr>
        <w:rPr>
          <w:rStyle w:val="FakeCharacterStyle"/>
        </w:rPr>
        <w:framePr w:w="6713" w:h="376" w:x="45" w:y="8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světlit obecné zásady správné komunikace s osobami ve střeženém nákupním centr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Popsat zvláštnosti komunikace s různými sociálními skupinami (děti, senioři, cizinci…)</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9" w:hSpace="0" w:vSpace="0" w:wrap="around" w:vAnchor="page" w:hAnchor="margin" w:hRule="exact"/>
        <w:pBdr/>
      </w:pPr>
      <w:r>
        <w:rPr>
          <w:rStyle w:val="CharacterStyle7"/>
        </w:rPr>
        <w:t>c) Předvést praktické jednání s problematickými typy zákazníků (podnapilé osoby, osoby pod vlivem omamných prostředků, osoby v afektu, osoby s duševní poruchou ad.)</w:t>
      </w:r>
    </w:p>
    <w:p>
      <w:pPr>
        <w:pStyle w:val="ParagraphStyle26"/>
        <w:pBdr>
          <w:bottom w:val="nil"/>
          <w:right w:val="nil"/>
        </w:pBdr>
        <w:rPr>
          <w:rStyle w:val="FakeCharacterStyle"/>
        </w:rPr>
        <w:framePr w:w="3921" w:h="831"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9" w:hSpace="0" w:vSpace="0" w:wrap="around" w:vAnchor="page" w:hAnchor="margin" w:hRule="exact"/>
        <w:pBdr/>
      </w:pPr>
      <w:r>
        <w:rPr>
          <w:rStyle w:val="CharacterStyle16"/>
        </w:rPr>
        <w:t>Praktické předved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n služby v obchodním cent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organizace obchodního centra, obchodní jednot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avidla pro pohyb zaměstnanců a zástupců dodavatelských firem v prodejních, skladových a ostatních prostor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úkoly a obecné zásady organizace bezpečnostní služby v obchodním centru, obchodní jednot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hlavní úkoly bezpečnostního manažera obchodního centra, obchodní jednotky a vedoucího ostrahy objektu v obchodním cent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pravidla dohledu u pokladní zóny a na prodejní ploše</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úkoly pracovníka ostrahy při kontrole ve skladech a na nákladové rampě</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světlit úkoly pracovníka ostrahy při zajišťování prevence trestné činnosti zaměstnanců a dodavatelů</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taktiku při přepravě finanční hotovosti v obchodním centru, obchodní jednotce</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Charakterizovat činnost pracovníka ostrahy na personální vrátnici</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Charakterizovat činnost pracovníka ostrahy při regulaci dopravy a další činnost na parkovišti</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1" w:hSpace="0" w:vSpace="0" w:wrap="around" w:vAnchor="page" w:hAnchor="margin" w:hRule="exact"/>
        <w:pBdr/>
      </w:pPr>
      <w:r>
        <w:rPr>
          <w:rStyle w:val="CharacterStyle7"/>
        </w:rPr>
        <w:t>k) Vysvětlit úkoly obsluhy kamerového systému</w:t>
      </w:r>
    </w:p>
    <w:p>
      <w:pPr>
        <w:pStyle w:val="ParagraphStyle26"/>
        <w:pBdr>
          <w:bottom w:val="nil"/>
          <w:right w:val="nil"/>
        </w:pBdr>
        <w:rPr>
          <w:rStyle w:val="FakeCharacterStyle"/>
        </w:rPr>
        <w:framePr w:w="3921" w:h="376"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7" w:hSpace="0" w:vSpace="0" w:wrap="around" w:vAnchor="page" w:hAnchor="margin" w:hRule="exact"/>
        <w:pBdr/>
      </w:pPr>
      <w:r>
        <w:rPr>
          <w:rStyle w:val="CharacterStyle9"/>
        </w:rPr>
        <w:t>l) Vysvětlit úkoly pracovníka ostrahy v civilním oblečení při kontrole obchodní plochy</w:t>
      </w:r>
    </w:p>
    <w:p>
      <w:pPr>
        <w:pStyle w:val="ParagraphStyle28"/>
        <w:pBdr>
          <w:bottom w:val="nil"/>
          <w:right w:val="nil"/>
        </w:pBdr>
        <w:rPr>
          <w:rStyle w:val="FakeCharacterStyle"/>
        </w:rPr>
        <w:framePr w:w="3921" w:h="607"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mimořádných situací při ostraze obchodního centr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co jsou mimořádné události při ostraze obchodního centr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činnost pracovníka ostrahy při krádeži v prostoru obchodního centr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činnost pracovníka ostrahy při krádeži a dopravní nehodě na parkoviš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Charakterizovat činnost pracovníka ostrahy při výtržnictv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Charakterizovat činnost pracovníka ostrahy při výpadku elektrické sít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Charakterizovat činnost pracovníka ostrahy při úniku provozních kapalin a plyn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činnost pracovníka ostrahy při zjištění případu vnitropodnikové krimina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Charakterizovat činnost pracovníka ostrahy při záplavě nákupního centra, obchodní jednotky tlakovou vodou, odpadní vodou, dešťovou vodou a při povodni</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Charakterizovat činnost pracovníka ostrahy při spáchání násilného trestného činu v prostorách nákupního centra</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Charakterizovat činnost pracovníka ostrahy při pouliční demonstraci v blízkosti obchodního centra nebo pokusu o rabování v obchodním centru</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4" w:hSpace="0" w:vSpace="0" w:wrap="around" w:vAnchor="page" w:hAnchor="margin" w:hRule="exact"/>
        <w:pBdr/>
      </w:pPr>
      <w:r>
        <w:rPr>
          <w:rStyle w:val="CharacterStyle7"/>
        </w:rPr>
        <w:t>k) Charakterizovat činnost pracovníka ostrahy při hrozbě pumovým útokem</w:t>
      </w:r>
    </w:p>
    <w:p>
      <w:pPr>
        <w:pStyle w:val="ParagraphStyle26"/>
        <w:pBdr>
          <w:bottom w:val="nil"/>
          <w:right w:val="nil"/>
        </w:pBdr>
        <w:rPr>
          <w:rStyle w:val="FakeCharacterStyle"/>
        </w:rPr>
        <w:framePr w:w="3921" w:h="376"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4" w:hSpace="0" w:vSpace="0" w:wrap="around" w:vAnchor="page" w:hAnchor="margin" w:hRule="exact"/>
        <w:pBdr/>
      </w:pPr>
      <w:r>
        <w:rPr>
          <w:rStyle w:val="CharacterStyle16"/>
        </w:rPr>
        <w:t>Ústní ověření</w:t>
      </w:r>
    </w:p>
    <w:p>
      <w:pPr>
        <w:pStyle w:val="ParagraphStyle30"/>
        <w:pBdr/>
        <w:rPr>
          <w:rStyle w:val="CharacterStyle18"/>
        </w:rPr>
        <w:framePr w:w="10712" w:h="248" w:x="28" w:y="90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e skutečnosti, že výkon zkoušky odpovídá výkonu povolání pracovníka bezpečnostní agentury a vzhledem k rizikům, které z toho vyplývají jak pro něj, tak pro figuranty na zkoušce se podílející, tak je uchazeč povinen doložit odbornou způsobilost pro výkon povolání v rámci živnosti Ostraha majetku a osob jak stanovuje Příloha č. 5 zákona č. 455/1991 Sb. Zákon o živnostenském podnikání (živnostenský zákon) v platném znění. Musí tedy předložit osvědčení o získání profesní kvalifikace Strážný nebo doklad o příslušném vzdělání dle tohot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o písemné ověření, se ověřují formou testu. Ke každému písemně ověřovanému kritériu připraví autorizovaná osoba minimálně 1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estaví test náhodným výběrem ze souboru testových otázek o minimální velikosti 120 otázek a při přípravě testu zabezpečí vždy různé kombinace pořadí možných odpovědí pod písmeny a), b), c) u jednotlivých otázek. Vždy jen jedna odpověď je správná. Autorizovaná osoba sestaví 10 variant zkušebního testu náhodným generováním ze souboru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Každé písemně ověřované kritérium je v testu zastoupeno vždy 3 otázkami. Celkový počet otázek v testu musí být 36.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úspěšnému vykonání písemné části zkoušky je nutné odpovědět nejméně 75 %, to je 27 otázek testu správně. Zároveň od každého kritéria musí uchazeč získat alespoň 50 % bo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je založena na řešení konkrétních situací. U kompetencí Ovládání obranných prostředků a prvků sebeobrany a Komunikace s osobami ve střeženém nákupním centru a Poskytování první pomoci je k ověření potřeba figurant. Může se jednat i o člena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ParagraphStyle31"/>
        <w:pBdr/>
        <w:rPr>
          <w:rStyle w:val="FakeCharacterStyle"/>
        </w:rPr>
        <w:framePr w:w="10768" w:h="1837" w:x="0" w:y="12491" w:hSpace="0" w:vSpace="0" w:wrap="around" w:vAnchor="page" w:hAnchor="margin" w:hRule="exact"/>
        <w:pBdr/>
      </w:pPr>
      <w:r>
        <w:rPr/>
      </w:r>
    </w:p>
    <w:p>
      <w:pPr>
        <w:pStyle w:val="ParagraphStyle33"/>
        <w:pBdr/>
        <w:rPr>
          <w:rStyle w:val="CharacterStyle20"/>
        </w:rPr>
        <w:framePr w:w="10712" w:h="340" w:x="28" w:y="12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zkoušející musí být přitomni po celou dob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45" w:x="0" w:y="6328" w:hSpace="0" w:vSpace="0" w:wrap="around" w:vAnchor="page" w:hAnchor="margin" w:hRule="exact"/>
        <w:pBdr/>
      </w:pPr>
      <w:r>
        <w:rPr/>
      </w:r>
    </w:p>
    <w:p>
      <w:pPr>
        <w:pStyle w:val="ParagraphStyle33"/>
        <w:pBdr/>
        <w:rPr>
          <w:rStyle w:val="CharacterStyle20"/>
        </w:rPr>
        <w:framePr w:w="10712" w:h="547" w:x="28" w:y="63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odborné praxe v oboru ostraha majetku a osob (viz. nařízení vlády č. 288/2010 Sb., o obsahových náplních jednotlivých živností) nebo oboru příbuzném (viz § 7 (4) zákona č. 455/1991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odborné praxe jako učitel odborných předmětů oborů vzdělání Bezpečnostně právní činnost nebo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6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u pro nácvik umělého dýchání a srdeční masá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defibri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pracovníka ostrahy, svítiln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raktickou ukázku profesní sebeobrany a komunikace s problematickými typy zákaz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7105" w:hSpace="0" w:vSpace="0" w:wrap="around" w:vAnchor="page" w:hAnchor="margin" w:hRule="exact"/>
        <w:pBdr/>
      </w:pPr>
      <w:r>
        <w:rPr/>
      </w:r>
    </w:p>
    <w:p>
      <w:pPr>
        <w:pStyle w:val="ParagraphStyle33"/>
        <w:pBdr/>
        <w:rPr>
          <w:rStyle w:val="CharacterStyle20"/>
        </w:rPr>
        <w:framePr w:w="10712" w:h="340" w:x="28" w:y="71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 toho písemná část zkoušky v délce trvání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g. FM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C. Bezpečnostní poradenstv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 družstvo v Uherském Ostro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co Store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ue adventur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 obchodě a službách, 6.1.2025 22:39: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