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strahy v obchodě a službách (kód: 68-0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trahy v obchodě a službá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trahy v obchodě a službách,  06.01.2025 22:29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st Decision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II 888, 25242 Jese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nasu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ónova 3276/4, 14300 Praha 4 - Mod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ilan Říha Ph.D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uštice 142, 25084 Slušt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Y CENTER Czech Republi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1065/107, 13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trahy v obchodě a službách,  06.01.2025 22:29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2:29:23Z</dcterms:created>
  <dc:creator/>
  <dc:description/>
  <dc:language>en-US</dc:language>
  <cp:lastModifiedBy>Stimulsoft Reports 2020.2.3 from 29 April 2020</cp:lastModifiedBy>
  <dcterms:modified xsi:type="dcterms:W3CDTF">2025-01-06T22:29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