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referent / bezpečnostní referentka (kód: 68-00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bezpečnostních opatřeních ve standardních i nestandardních situacích v praxi bezpečnostního refer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bezpečnostních pracovníků a jejich zařazování do smě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 na personálních vrátnicích a vozidel na braná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pochůzkové a kontrolní činnosti ve střež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mechanických a elektronických zabezpečovacích, požárních a haseb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zásahových akcí při narušení bezpečnosti chráněných objektů, zadržování narušitelů s použitím věcných bezpečnostních prostředků a zb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bezpečnostními agenturami, Policií ČR a orgány činnými v trestním řízení při odhalování trestné činnosti v praxi bezpečnostního refer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votních činností k odvrácení nebezpečí nebo zamezení škody do příjezdu hasičů, policie či jiných složek IZS v praxi bezpečnostního refer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ozbrojeného doprovodu osob a dopravních prostředků při přepravě peněz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okumentace o průběhu služby a o mimořádných událostech v praxi bezpečnostního refer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bezpečnosti objektu dle potřeb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 / bezpečnostní referentka,  21.12.2024 13:2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 / bezpečnostní referentka,  21.12.2024 13:2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3:22:03Z</dcterms:created>
  <dc:creator/>
  <dc:description/>
  <dc:language>en-US</dc:language>
  <cp:lastModifiedBy>Stimulsoft Reports 2020.2.3 from 29 April 2020</cp:lastModifiedBy>
  <dcterms:modified xsi:type="dcterms:W3CDTF">2024-12-21T13:2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