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referent / bezpečnostní referentka (kód: 68-0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15.11.2024 21:1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Ferenc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425, 41503 Teplice - Řet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řížová Hana Di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adilova 1735/36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15.11.2024 21:1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16:20Z</dcterms:created>
  <dc:creator/>
  <dc:description/>
  <dc:language>en-US</dc:language>
  <cp:lastModifiedBy>Stimulsoft Reports 2020.2.3 from 29 April 2020</cp:lastModifiedBy>
  <dcterms:modified xsi:type="dcterms:W3CDTF">2024-11-15T21:1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