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zařízení pro výrobu páry / teplé vody pro energetiku (kód: 23-1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Operátor horkovodních energetických zařízení; Operátor parních energetických zařízení</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4</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Orientace v základních pojmech termodynamiky</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ruzích paliv a manipulaci s ni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druzích a konstrukcích kotlů a ohnišť</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rovozních záznamů kotl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způsobů úpravy napájecí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přezkušování pomocných a měřících zařízení kot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vádění kotlů do provozu a v provozu kotlů za mimořádných podmí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podmínek hospodárného provozu kotl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řízení provozu kotle v energeti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ezpečnost a ochrana zdraví při práci, první pomoc při úrazu elektrickým proudem, požární řád</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uzování možností zvyšování životnosti tlakových cel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řezkušování měřidel plynných emis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termodyn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ladní fyzikální zákony termomechaniky – teplo, teplota, tlak, ener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 předloženém diagramu vyhodnotit entropické diagramy T-s a i-s</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měřit teplotu a tlak teplé vody/pá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druzích paliv a manipulaci s nim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jmenovat druhy paliv (pevná, kapalná, plynná) a posoudit jejich uplatnitelnost</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opsat přípravu a úpravu paliv</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opsat dovolené manipulace s paliv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opsat zakázané manipulace s palivy</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ísemné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Orientace v druzích a konstrukcích kotlů a ohnišť</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Rozdělit kotle podle druhů, nakreslit a popsat jejich konstruk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druhy ohnišť - roštové, granulační, fluidní cyklonové</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Charakterizovat rozdíly v konstrukcích kotlů - horkovodní, parní a průtočné</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Vedení provozních záznamů kotle</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a) Zapsat do provozního deníku údaje o provozu, údržbě a opravách technologického zařízení</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způsobů úpravy napájec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způsob úpravy vody – pískové filtry a jejich regen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cký způsob úpravy vody – čí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echnologický způsob úpravy vody – chemická úprava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soudit způsoby technologické úpravy vody z hlediska možnosti vy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měřit vlastnosti vody za pomocí ručního chemického tes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měřit vlastnosti vody za pomocí elektronického analyzátoru vod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zařízení pro zachycování látek anorganického původu (odbourávání aniontů a kationtů - demineralizace)</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Kontrola a přezkušování pomocných a měřících zařízení kotlů</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kontrolovat funkci vodoznak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vést profouknutí přímého vodoznaku</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Zkontrolovat funkci signalizace stavu hladiny</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Odečíst teploty provozních teploměrů</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Odečíst tlak v tlakoměr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Přezkoušet funkci pojistného ventilu</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Měřit spalinové cesty – měření emisí CO, CO2</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Popsat zkoušku těsnosti kotle včetně výstroje při jmenovitém tlaku</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5" w:hSpace="0" w:vSpace="0" w:wrap="around" w:vAnchor="page" w:hAnchor="margin" w:hRule="exact"/>
        <w:pBdr/>
      </w:pPr>
      <w:r>
        <w:rPr>
          <w:rStyle w:val="CharacterStyle7"/>
        </w:rPr>
        <w:t>i) Popsat tlakovou zkoušku kotle včetně výstroje při jmenovitém tlaku</w:t>
      </w:r>
    </w:p>
    <w:p>
      <w:pPr>
        <w:pStyle w:val="ParagraphStyle26"/>
        <w:pBdr>
          <w:bottom w:val="nil"/>
          <w:right w:val="nil"/>
        </w:pBdr>
        <w:rPr>
          <w:rStyle w:val="FakeCharacterStyle"/>
        </w:rPr>
        <w:framePr w:w="3921" w:h="376" w:x="6800" w:y="10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5" w:hSpace="0" w:vSpace="0" w:wrap="around" w:vAnchor="page" w:hAnchor="margin" w:hRule="exact"/>
        <w:pBdr/>
      </w:pPr>
      <w:r>
        <w:rPr>
          <w:rStyle w:val="CharacterStyle16"/>
        </w:rPr>
        <w:t>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vádění kotlů do provozu a v provozu kotlů za mimořádný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ed zatápě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atápění a posoudit jejich uplat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spouštění kotle ze studeného a teplého stavu na plný výkon</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ochrany tlakového celku během zatápění a posoudit jejich uplat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pojení kotle na odběrné potrub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stup po připojení kotle na odběrné potrub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ostup odstavování kotl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08" w:hSpace="0" w:vSpace="0" w:wrap="around" w:vAnchor="page" w:hAnchor="margin" w:hRule="exact"/>
        <w:pBdr/>
      </w:pPr>
      <w:r>
        <w:rPr>
          <w:rStyle w:val="CharacterStyle9"/>
        </w:rPr>
        <w:t>h) Popsat provoz kotle za mimořádných podmínek - porucha pojistných ventilů, porucha důležitých teploměrů a tlakoměrů, poruchy signalizace, ochran a blokád nebo jejich vyřazení za provozu kotle, poruchy dálkových vodoznaků</w:t>
      </w:r>
    </w:p>
    <w:p>
      <w:pPr>
        <w:pStyle w:val="ParagraphStyle28"/>
        <w:pBdr>
          <w:bottom w:val="nil"/>
          <w:right w:val="nil"/>
        </w:pBdr>
        <w:rPr>
          <w:rStyle w:val="FakeCharacterStyle"/>
        </w:rPr>
        <w:framePr w:w="3921" w:h="1055"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3" w:hSpace="0" w:vSpace="0" w:wrap="around" w:vAnchor="page" w:hAnchor="margin" w:hRule="exact"/>
        <w:pBdr/>
      </w:pPr>
      <w:r>
        <w:rPr>
          <w:rStyle w:val="CharacterStyle7"/>
        </w:rPr>
        <w:t>i) Charakterizovat a posoudit způsoby ovlivňování životnosti tlakových celků</w:t>
      </w:r>
    </w:p>
    <w:p>
      <w:pPr>
        <w:pStyle w:val="ParagraphStyle26"/>
        <w:pBdr>
          <w:bottom w:val="nil"/>
          <w:right w:val="nil"/>
        </w:pBdr>
        <w:rPr>
          <w:rStyle w:val="FakeCharacterStyle"/>
        </w:rPr>
        <w:framePr w:w="3921" w:h="376" w:x="6800" w:y="7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3" w:hSpace="0" w:vSpace="0" w:wrap="around" w:vAnchor="page" w:hAnchor="margin" w:hRule="exact"/>
        <w:pBdr/>
      </w:pPr>
      <w:r>
        <w:rPr>
          <w:rStyle w:val="CharacterStyle16"/>
        </w:rPr>
        <w:t>Písemné ověření</w:t>
      </w:r>
    </w:p>
    <w:p>
      <w:pPr>
        <w:pStyle w:val="ParagraphStyle30"/>
        <w:pBdr/>
        <w:rPr>
          <w:rStyle w:val="CharacterStyle18"/>
        </w:rPr>
        <w:framePr w:w="10712" w:h="248" w:x="28" w:y="7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87" w:hSpace="0" w:vSpace="0" w:wrap="around" w:vAnchor="page" w:hAnchor="margin" w:hRule="exact"/>
        <w:pBdr/>
      </w:pPr>
      <w:r>
        <w:rPr>
          <w:rStyle w:val="CharacterStyle13"/>
        </w:rPr>
        <w:t>Stanovení podmínek hospodárného provozu kotle</w:t>
      </w:r>
    </w:p>
    <w:p>
      <w:pPr>
        <w:pStyle w:val="ParagraphStyle22"/>
        <w:pBdr>
          <w:top w:val="nil"/>
          <w:left w:val="nil"/>
          <w:right w:val="nil"/>
        </w:pBdr>
        <w:rPr>
          <w:rStyle w:val="FakeCharacterStyle"/>
        </w:rPr>
        <w:framePr w:w="6713" w:h="376" w:x="45" w:y="8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7" w:hSpace="0" w:vSpace="0" w:wrap="around" w:vAnchor="page" w:hAnchor="margin" w:hRule="exact"/>
        <w:pBdr/>
      </w:pPr>
      <w:r>
        <w:rPr>
          <w:rStyle w:val="CharacterStyle7"/>
        </w:rPr>
        <w:t>a) Popsat spalovací proces, charakterizovat vznik a množství CO, CO2, O2, tvorbu NOx, charakterizovat nedokonalé spalování</w:t>
      </w:r>
    </w:p>
    <w:p>
      <w:pPr>
        <w:pStyle w:val="ParagraphStyle26"/>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b) Stanovit podmínky hospodárného provozu kotle</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c) Stanovit podmínky pro odluhování kotlů</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6" w:hSpace="0" w:vSpace="0" w:wrap="around" w:vAnchor="page" w:hAnchor="margin" w:hRule="exact"/>
        <w:pBdr/>
      </w:pPr>
      <w:r>
        <w:rPr>
          <w:rStyle w:val="CharacterStyle9"/>
        </w:rPr>
        <w:t>d) Stanovit podmínky pro odkalování kotlů</w:t>
      </w:r>
    </w:p>
    <w:p>
      <w:pPr>
        <w:pStyle w:val="ParagraphStyle28"/>
        <w:pBdr>
          <w:bottom w:val="nil"/>
          <w:right w:val="nil"/>
        </w:pBdr>
        <w:rPr>
          <w:rStyle w:val="FakeCharacterStyle"/>
        </w:rPr>
        <w:framePr w:w="3921" w:h="376"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2" w:hSpace="0" w:vSpace="0" w:wrap="around" w:vAnchor="page" w:hAnchor="margin" w:hRule="exact"/>
        <w:pBdr/>
      </w:pPr>
      <w:r>
        <w:rPr>
          <w:rStyle w:val="CharacterStyle7"/>
        </w:rPr>
        <w:t>e) Popsat aditiva a jejich dávkování</w:t>
      </w:r>
    </w:p>
    <w:p>
      <w:pPr>
        <w:pStyle w:val="ParagraphStyle26"/>
        <w:pBdr>
          <w:bottom w:val="nil"/>
          <w:right w:val="nil"/>
        </w:pBdr>
        <w:rPr>
          <w:rStyle w:val="FakeCharacterStyle"/>
        </w:rPr>
        <w:framePr w:w="3921" w:h="376"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8" w:hSpace="0" w:vSpace="0" w:wrap="around" w:vAnchor="page" w:hAnchor="margin" w:hRule="exact"/>
        <w:pBdr/>
      </w:pPr>
      <w:r>
        <w:rPr>
          <w:rStyle w:val="CharacterStyle9"/>
        </w:rPr>
        <w:t>f) Popsat způsoby tvorby NOx (nadstechiometrické či podstechiometrické - OFA, recirkulace spalin)</w:t>
      </w:r>
    </w:p>
    <w:p>
      <w:pPr>
        <w:pStyle w:val="ParagraphStyle28"/>
        <w:pBdr>
          <w:bottom w:val="nil"/>
          <w:right w:val="nil"/>
        </w:pBdr>
        <w:rPr>
          <w:rStyle w:val="FakeCharacterStyle"/>
        </w:rPr>
        <w:framePr w:w="3921" w:h="607" w:x="6800" w:y="11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8" w:hSpace="0" w:vSpace="0" w:wrap="around" w:vAnchor="page" w:hAnchor="margin" w:hRule="exact"/>
        <w:pBdr/>
      </w:pPr>
      <w:r>
        <w:rPr>
          <w:rStyle w:val="CharacterStyle17"/>
        </w:rPr>
        <w:t>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řízení provozu kotle v energe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vinnosti odborně způsobilého topi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teplotní ustalování kot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bsah a význam provozních revizí kot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bsah a význam vnitřní revize kot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Stanovit postup a popsat přípravu k vnitřní revizi – oddělení kotle na straně vody a páry, paliva, spalovacího vzduchu, spalin, splavovací vody popílku a škváry</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Zajistit větrání kotle v době revize a prohlídky</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6" w:hSpace="0" w:vSpace="0" w:wrap="around" w:vAnchor="page" w:hAnchor="margin" w:hRule="exact"/>
        <w:pBdr/>
      </w:pPr>
      <w:r>
        <w:rPr>
          <w:rStyle w:val="CharacterStyle7"/>
        </w:rPr>
        <w:t>g) Popsat v reálnách podmínkách funkci zařízení pro zachycení pevných a plynných škodlivin</w:t>
      </w:r>
    </w:p>
    <w:p>
      <w:pPr>
        <w:pStyle w:val="ParagraphStyle26"/>
        <w:pBdr>
          <w:bottom w:val="nil"/>
          <w:right w:val="nil"/>
        </w:pBdr>
        <w:rPr>
          <w:rStyle w:val="FakeCharacterStyle"/>
        </w:rPr>
        <w:framePr w:w="3921" w:h="607"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na reálném zařízení pro zachycování tuhých znečišťujících látek jeho funkc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Popsat zařízení pro snížení plynných anorganických látek (selektivní katalycká redukce, selektivní nekatalycká redukce, odsiřování spalin)</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3"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8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a) Popsat specifické požadavky bezpečnosti práce</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d) Popsat činnosti při vzniku požáru</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58" w:hSpace="0" w:vSpace="0" w:wrap="around" w:vAnchor="page" w:hAnchor="margin" w:hRule="exact"/>
        <w:pBdr/>
      </w:pPr>
      <w:r>
        <w:rPr>
          <w:rStyle w:val="CharacterStyle7"/>
        </w:rPr>
        <w:t>e) Dodržovat zásady ochrany před úrazem elektrickým proudem a bezpečnosti</w:t>
        <w:br/>
        <w:t>při obsluze a práci na elektrickém zařízení</w:t>
      </w:r>
    </w:p>
    <w:p>
      <w:pPr>
        <w:pStyle w:val="ParagraphStyle26"/>
        <w:pBdr>
          <w:bottom w:val="nil"/>
          <w:right w:val="nil"/>
        </w:pBdr>
        <w:rPr>
          <w:rStyle w:val="FakeCharacterStyle"/>
        </w:rPr>
        <w:framePr w:w="3921" w:h="831"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58" w:hSpace="0" w:vSpace="0" w:wrap="around" w:vAnchor="page" w:hAnchor="margin" w:hRule="exact"/>
        <w:pBdr/>
      </w:pPr>
      <w:r>
        <w:rPr>
          <w:rStyle w:val="CharacterStyle16"/>
        </w:rPr>
        <w:t>Praktické předvedení</w:t>
      </w:r>
    </w:p>
    <w:p>
      <w:pPr>
        <w:pStyle w:val="ParagraphStyle30"/>
        <w:pBdr/>
        <w:rPr>
          <w:rStyle w:val="CharacterStyle18"/>
        </w:rPr>
        <w:framePr w:w="10712" w:h="248" w:x="28" w:y="11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ožností zvyšování životnosti tlakových cel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livy vnitřních a vnějších tlaků na životnost tlakových cel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vlivy teploty okolí a pracovní teploty na životnost tlakových ce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vlivy statických tlaků a hmotnosti obsahu za provozních a zkušebních podmínek na životnost tlakových cel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vlivy zatížení dopravou, větrem, zemětřesením tlakových cel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vlivy reakčních sil a momentů vyvozovaných podporami, upevněními, potrubími na tlakové celk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Charakterizovat vlivy koroze a eroze na životnost tlakových celků</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vlivy rozkladů nestabilních tekutin na životnost tlakových celků</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soudit možnosti zvyšování životnosti tlakových celků omezením vlivů jednotlivých faktor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5" w:hSpace="0" w:vSpace="0" w:wrap="around" w:vAnchor="page" w:hAnchor="margin" w:hRule="exact"/>
        <w:pBdr/>
      </w:pPr>
      <w:r>
        <w:rPr>
          <w:rStyle w:val="CharacterStyle13"/>
        </w:rPr>
        <w:t>Přezkušování měřidel plynných emisí</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a) Charakterizovat základní pojmy - etalon, pracovní měřidla, ověření stanoveného měřidla, přezkoušení měřidla v době platnosti ověření měřidla, kalibrace měřidla, úřední značka</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b) Popsat postup přezkušování měřidel plynných emisí</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c) Přezkoušet detektor úniku plynu</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parnich-energet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odbornou způsobilost k obsluze kotlů I., II., III. a IV. třídy dle vyhlášky č.18/1979 Sb., ve znění pozdějších předpisů, platným topi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rojní mechanik a střední vzdělání s maturitní zkouškou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strojírenství nebo mechanik seřizovač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oblasti energetiky a současně musí být držitelem platného topičského průkazu dle vyhlášky č.18/1979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teplárny, technologická schémata úpravy vody, technologická schémata spalovacích procesů, technologická schémata a montážní výkresy konstrukcí kotlů a ohnišť), směrnice, provoz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bezpečnostní předpisy pro obsluhu kotle, deník tlakových nádob, přehled použitých pojistných ventilů, přehled použitých vodoznaků, přehled použitých teploměrů a tlakoměrů a průtokoměrů, přehled periodických úkonů operátora kotle, I-S diagram, T-S diagram, parn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sada pro orientační měření chemického testu vody, analyzér měření emisí CO, kalibrační plyn, tlakoměry, teploměry, infrateploměry, termovizní infračervené kamery, tlakové spínače, tlakové senzory, vodoznaky, pojistné ventily, řídicí systém kotelny, řídicí systém kotelny pomocí počítače, záznamy v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reálném, nebo cvičném pracovišti operátora zařízení pro výrobu páry/teplé vody pro energetiku, písemná část zkoušky pak ve vhodném kancelářském prostoru (učebna, zasedací místnost a 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9" w:hSpace="0" w:vSpace="0" w:wrap="around" w:vAnchor="page" w:hAnchor="margin" w:hRule="exact"/>
        <w:pBdr/>
      </w:pPr>
      <w:r>
        <w:rPr/>
      </w:r>
    </w:p>
    <w:p>
      <w:pPr>
        <w:pStyle w:val="ParagraphStyle33"/>
        <w:pBdr/>
        <w:rPr>
          <w:rStyle w:val="CharacterStyle20"/>
        </w:rPr>
        <w:framePr w:w="10712" w:h="340" w:x="28" w:y="8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9375" w:hSpace="0" w:vSpace="0" w:wrap="around" w:vAnchor="page" w:hAnchor="margin" w:hRule="exact"/>
        <w:pBdr/>
      </w:pPr>
      <w:r>
        <w:rPr/>
      </w:r>
    </w:p>
    <w:p>
      <w:pPr>
        <w:pStyle w:val="ParagraphStyle33"/>
        <w:pBdr/>
        <w:rPr>
          <w:rStyle w:val="CharacterStyle20"/>
        </w:rPr>
        <w:framePr w:w="10712" w:h="340" w:x="28" w:y="9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 toho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22.12.2024 21:38:2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