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řevozu finanční hotovosti a cenin (kód: 6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evozu finanční hotovosti a cen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základů soukromé bezpečnost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enzivní řízení voz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a ostraha bankovních objektů a transpor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bsluhování jednoduchých mechanických a elektronických zabezpečovacích zařízení, poplachových a požárních signalizací a kamerových syst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ování a používání optických, signalizačních a komunikačních prostředků určených k ostraze objektů a osob</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ykonávání zásahových akcí při narušení bezpečnosti chráněných objektů, zadržování narušitelů a zajišťování míst činu s použitím věcných bezpečnostních prostředků a zbra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platňování zásad součinnosti se složkami integrovaného záchranného systému, zejména s Policií ČR a vymezenými osobami</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Komplexní zajišťování obsluhy bankovních automatů</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08.09.2021</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rozšířený právní rámec pro činnosti související s převozem finanční hotovosti, cenin a ochranným doprovodem osob a vozidel vyjádřených hodnotou velkého rozsah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řepravu cenných zásilek, organizaci, strukturu a pojistné limity přeprav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efenzivní řízení voz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Charakterizovat prvky defenzivní jízdy</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Řídit vozidlo tak, aby byly uplatněny zásady defenzivní jíz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Charakterizovat pravidla pro činnost při poruše vozidla přepravujícího zásilku hotovosti a cenin nebo při vzniku dopravní nehod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Provést kontrolu přiděleného vozidla před zahájením přeprav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8" w:hSpace="0" w:vSpace="0" w:wrap="around" w:vAnchor="page" w:hAnchor="margin" w:hRule="exact"/>
        <w:pBdr/>
      </w:pPr>
      <w:r>
        <w:rPr>
          <w:rStyle w:val="CharacterStyle9"/>
        </w:rPr>
        <w:t>b) Přistavit vozidlo na stanoveném místě tak, aby byla uplatněna preventivní opatření proti ohrožení bezpečnosti osob, vozidla a přepravy</w:t>
      </w:r>
    </w:p>
    <w:p>
      <w:pPr>
        <w:pStyle w:val="ParagraphStyle28"/>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c) Zastavit vozidlo tak, aby byla uplatněna preventivní opatření proti vzniku mimořádné situace na komunikaci</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d) Vystoupit z vozidla a komunikovat s osobami v okolí tak, aby byla uplatněna preventivní opatření proti ohrožení bezpečnosti přepravy</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e) Převzít zásilku tak, aby byla uplatněna preventivní opatření proti ohrožení bezpečnosti zásilky</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f) Přenést zásilku a uložit ve vozidle tak, aby byla uplatněna preventivní opatření proti ohrožení bezpečnosti zásilky</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39" w:hSpace="0" w:vSpace="0" w:wrap="around" w:vAnchor="page" w:hAnchor="margin" w:hRule="exact"/>
        <w:pBdr/>
      </w:pPr>
      <w:r>
        <w:rPr>
          <w:rStyle w:val="CharacterStyle13"/>
        </w:rPr>
        <w:t>Ochrana a ostraha bankovních objektů a transportů</w:t>
      </w:r>
    </w:p>
    <w:p>
      <w:pPr>
        <w:pStyle w:val="ParagraphStyle22"/>
        <w:pBdr>
          <w:top w:val="nil"/>
          <w:left w:val="nil"/>
          <w:right w:val="nil"/>
        </w:pBdr>
        <w:rPr>
          <w:rStyle w:val="FakeCharacterStyle"/>
        </w:rPr>
        <w:framePr w:w="6713" w:h="376" w:x="45" w:y="13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9" w:hSpace="0" w:vSpace="0" w:wrap="around" w:vAnchor="page" w:hAnchor="margin" w:hRule="exact"/>
        <w:pBdr/>
      </w:pPr>
      <w:r>
        <w:rPr>
          <w:rStyle w:val="CharacterStyle7"/>
        </w:rPr>
        <w:t>a) Charakterizovat zásady zajištění bezpečnosti při manipulaci se zásilkami hotovosti a cenin na veřejně přístupném místě</w:t>
      </w:r>
    </w:p>
    <w:p>
      <w:pPr>
        <w:pStyle w:val="ParagraphStyle26"/>
        <w:pBdr>
          <w:bottom w:val="nil"/>
          <w:right w:val="nil"/>
        </w:pBdr>
        <w:rPr>
          <w:rStyle w:val="FakeCharacterStyle"/>
        </w:rPr>
        <w:framePr w:w="3921" w:h="607" w:x="6800" w:y="14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06" w:hSpace="0" w:vSpace="0" w:wrap="around" w:vAnchor="page" w:hAnchor="margin" w:hRule="exact"/>
        <w:pBdr/>
      </w:pPr>
      <w:r>
        <w:rPr>
          <w:rStyle w:val="CharacterStyle9"/>
        </w:rPr>
        <w:t>b) Charakterizovat preventivní opatření a zásady pro výběr trasy pro přepravu a preventivní opatření proti sledování vozidla</w:t>
      </w:r>
    </w:p>
    <w:p>
      <w:pPr>
        <w:pStyle w:val="ParagraphStyle28"/>
        <w:pBdr>
          <w:bottom w:val="nil"/>
          <w:right w:val="nil"/>
        </w:pBdr>
        <w:rPr>
          <w:rStyle w:val="FakeCharacterStyle"/>
        </w:rPr>
        <w:framePr w:w="3921" w:h="607" w:x="6800" w:y="14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06" w:hSpace="0" w:vSpace="0" w:wrap="around" w:vAnchor="page" w:hAnchor="margin" w:hRule="exact"/>
        <w:pBdr/>
      </w:pPr>
      <w:r>
        <w:rPr>
          <w:rStyle w:val="CharacterStyle17"/>
        </w:rPr>
        <w:t>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ování jednoduchých mechanických a elektronických zabezpečovacích zařízení, poplachových a požárních signalizací a kamerových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obsluhu bezpečnostních prvků voz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30"/>
        <w:pBdr/>
        <w:rPr>
          <w:rStyle w:val="CharacterStyle18"/>
        </w:rPr>
        <w:framePr w:w="10712" w:h="248" w:x="28" w:y="365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244" w:hSpace="0" w:vSpace="0" w:wrap="around" w:vAnchor="page" w:hAnchor="margin" w:hRule="exact"/>
        <w:pBdr/>
      </w:pPr>
      <w:r>
        <w:rPr>
          <w:rStyle w:val="CharacterStyle13"/>
        </w:rPr>
        <w:t>Obsluhování a používání optických, signalizačních a komunikačních prostředků určených k ostraze objektů a osob</w:t>
      </w:r>
    </w:p>
    <w:p>
      <w:pPr>
        <w:pStyle w:val="ParagraphStyle22"/>
        <w:pBdr>
          <w:top w:val="nil"/>
          <w:left w:val="nil"/>
          <w:right w:val="nil"/>
        </w:pBdr>
        <w:rPr>
          <w:rStyle w:val="FakeCharacterStyle"/>
        </w:rPr>
        <w:framePr w:w="6713" w:h="376" w:x="45" w:y="4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11" w:hSpace="0" w:vSpace="0" w:wrap="around" w:vAnchor="page" w:hAnchor="margin" w:hRule="exact"/>
        <w:pBdr/>
      </w:pPr>
      <w:r>
        <w:rPr>
          <w:rStyle w:val="CharacterStyle7"/>
        </w:rPr>
        <w:t>a) Charakterizovat obecné zásady pro komunikaci na spojovacích prostředcích</w:t>
      </w:r>
    </w:p>
    <w:p>
      <w:pPr>
        <w:pStyle w:val="ParagraphStyle26"/>
        <w:pBdr>
          <w:bottom w:val="nil"/>
          <w:right w:val="nil"/>
        </w:pBdr>
        <w:rPr>
          <w:rStyle w:val="FakeCharacterStyle"/>
        </w:rPr>
        <w:framePr w:w="3921" w:h="607" w:x="6800" w:y="5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8" w:hSpace="0" w:vSpace="0" w:wrap="around" w:vAnchor="page" w:hAnchor="margin" w:hRule="exact"/>
        <w:pBdr/>
      </w:pPr>
      <w:r>
        <w:rPr>
          <w:rStyle w:val="CharacterStyle9"/>
        </w:rPr>
        <w:t>b) Zapnout radiostanici a nastavit základní provozní hodnoty</w:t>
      </w:r>
    </w:p>
    <w:p>
      <w:pPr>
        <w:pStyle w:val="ParagraphStyle28"/>
        <w:pBdr>
          <w:bottom w:val="nil"/>
          <w:right w:val="nil"/>
        </w:pBdr>
        <w:rPr>
          <w:rStyle w:val="FakeCharacterStyle"/>
        </w:rPr>
        <w:framePr w:w="3921" w:h="376" w:x="6800" w:y="5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c) Oznámit po určeném pojítku závadu na vozidle nebo změnu trasy dle zadání</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30"/>
        <w:pBdr/>
        <w:rPr>
          <w:rStyle w:val="CharacterStyle18"/>
        </w:rPr>
        <w:framePr w:w="10712" w:h="248" w:x="28" w:y="69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8" w:hSpace="0" w:vSpace="0" w:wrap="around" w:vAnchor="page" w:hAnchor="margin" w:hRule="exact"/>
        <w:pBdr/>
      </w:pPr>
      <w:r>
        <w:rPr>
          <w:rStyle w:val="CharacterStyle13"/>
        </w:rPr>
        <w:t>Vykonávání zásahových akcí při narušení bezpečnosti chráněných objektů, zadržování narušitelů a zajišťování míst činu s použitím věcných bezpečnostních prostředků a zbraní</w:t>
      </w:r>
    </w:p>
    <w:p>
      <w:pPr>
        <w:pStyle w:val="ParagraphStyle22"/>
        <w:pBdr>
          <w:top w:val="nil"/>
          <w:left w:val="nil"/>
          <w:right w:val="nil"/>
        </w:pBdr>
        <w:rPr>
          <w:rStyle w:val="FakeCharacterStyle"/>
        </w:rPr>
        <w:framePr w:w="6713" w:h="376" w:x="45" w:y="8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5" w:hSpace="0" w:vSpace="0" w:wrap="around" w:vAnchor="page" w:hAnchor="margin" w:hRule="exact"/>
        <w:pBdr/>
      </w:pPr>
      <w:r>
        <w:rPr>
          <w:rStyle w:val="CharacterStyle7"/>
        </w:rPr>
        <w:t>a) Předvést úkony k zajištění bezpečnosti osob a majetku při útoku na přenos zásilky hotovosti a cenin na veřejně přístupném místě a zdůvodnit postup</w:t>
      </w:r>
    </w:p>
    <w:p>
      <w:pPr>
        <w:pStyle w:val="ParagraphStyle26"/>
        <w:pBdr>
          <w:bottom w:val="nil"/>
          <w:right w:val="nil"/>
        </w:pBdr>
        <w:rPr>
          <w:rStyle w:val="FakeCharacterStyle"/>
        </w:rPr>
        <w:framePr w:w="3921" w:h="831" w:x="6800" w:y="8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6" w:hSpace="0" w:vSpace="0" w:wrap="around" w:vAnchor="page" w:hAnchor="margin" w:hRule="exact"/>
        <w:pBdr/>
      </w:pPr>
      <w:r>
        <w:rPr>
          <w:rStyle w:val="CharacterStyle9"/>
        </w:rPr>
        <w:t>b) Zadržet osobu při trestném činu nebo bezprostředně poté, kdy ohrozila bezpečnost zásilky a jejího doprovodu a zdůvodnit postup</w:t>
      </w:r>
    </w:p>
    <w:p>
      <w:pPr>
        <w:pStyle w:val="ParagraphStyle28"/>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3" w:hSpace="0" w:vSpace="0" w:wrap="around" w:vAnchor="page" w:hAnchor="margin" w:hRule="exact"/>
        <w:pBdr/>
      </w:pPr>
      <w:r>
        <w:rPr>
          <w:rStyle w:val="CharacterStyle7"/>
        </w:rPr>
        <w:t>c) Zajistit místo a důkazy napadení, ochraňovat stopy a zdůvodnit svoji činnost</w:t>
      </w:r>
    </w:p>
    <w:p>
      <w:pPr>
        <w:pStyle w:val="ParagraphStyle26"/>
        <w:pBdr>
          <w:bottom w:val="nil"/>
          <w:right w:val="nil"/>
        </w:pBdr>
        <w:rPr>
          <w:rStyle w:val="FakeCharacterStyle"/>
        </w:rPr>
        <w:framePr w:w="3921" w:h="607" w:x="6800" w:y="9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0" w:hSpace="0" w:vSpace="0" w:wrap="around" w:vAnchor="page" w:hAnchor="margin" w:hRule="exact"/>
        <w:pBdr/>
      </w:pPr>
      <w:r>
        <w:rPr>
          <w:rStyle w:val="CharacterStyle9"/>
        </w:rPr>
        <w:t>d) Charakterizovat právní aspekty použití střelné zbraně k ochraně života, zdraví a majetku</w:t>
      </w:r>
    </w:p>
    <w:p>
      <w:pPr>
        <w:pStyle w:val="ParagraphStyle28"/>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0" w:hSpace="0" w:vSpace="0" w:wrap="around" w:vAnchor="page" w:hAnchor="margin" w:hRule="exact"/>
        <w:pBdr/>
      </w:pPr>
      <w:r>
        <w:rPr>
          <w:rStyle w:val="CharacterStyle17"/>
        </w:rPr>
        <w:t>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4"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12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1" w:hSpace="0" w:vSpace="0" w:wrap="around" w:vAnchor="page" w:hAnchor="margin" w:hRule="exact"/>
        <w:pBdr/>
      </w:pPr>
      <w:r>
        <w:rPr>
          <w:rStyle w:val="CharacterStyle7"/>
        </w:rPr>
        <w:t>a) Charakterizovat zásady součinnosti s Policií ČR, ostatními prvky Integrovaného záchranného systému a dalšími osobami při přepravě zásilek a při ochranném doprovodu vozidel a osob</w:t>
      </w:r>
    </w:p>
    <w:p>
      <w:pPr>
        <w:pStyle w:val="ParagraphStyle26"/>
        <w:pBdr>
          <w:bottom w:val="nil"/>
          <w:right w:val="nil"/>
        </w:pBdr>
        <w:rPr>
          <w:rStyle w:val="FakeCharacterStyle"/>
        </w:rPr>
        <w:framePr w:w="3921" w:h="831"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2" w:hSpace="0" w:vSpace="0" w:wrap="around" w:vAnchor="page" w:hAnchor="margin" w:hRule="exact"/>
        <w:pBdr/>
      </w:pPr>
      <w:r>
        <w:rPr>
          <w:rStyle w:val="CharacterStyle9"/>
        </w:rPr>
        <w:t>b) Vyrozumět Policii ČR o napadení transportu</w:t>
      </w:r>
    </w:p>
    <w:p>
      <w:pPr>
        <w:pStyle w:val="ParagraphStyle28"/>
        <w:pBdr>
          <w:bottom w:val="nil"/>
          <w:right w:val="nil"/>
        </w:pBdr>
        <w:rPr>
          <w:rStyle w:val="FakeCharacterStyle"/>
        </w:rPr>
        <w:framePr w:w="3921" w:h="376"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8" w:hSpace="0" w:vSpace="0" w:wrap="around" w:vAnchor="page" w:hAnchor="margin" w:hRule="exact"/>
        <w:pBdr/>
      </w:pPr>
      <w:r>
        <w:rPr>
          <w:rStyle w:val="CharacterStyle7"/>
        </w:rPr>
        <w:t>c) Ohlásit zjištěný požár a charakterizovat pravidla pro poskytnutí osobní pomoci při zjištění vzniku požáru podle právních předpisů</w:t>
      </w:r>
    </w:p>
    <w:p>
      <w:pPr>
        <w:pStyle w:val="ParagraphStyle26"/>
        <w:pBdr>
          <w:bottom w:val="nil"/>
          <w:right w:val="nil"/>
        </w:pBdr>
        <w:rPr>
          <w:rStyle w:val="FakeCharacterStyle"/>
        </w:rPr>
        <w:framePr w:w="3921" w:h="607" w:x="6800" w:y="14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5" w:hSpace="0" w:vSpace="0" w:wrap="around" w:vAnchor="page" w:hAnchor="margin" w:hRule="exact"/>
        <w:pBdr/>
      </w:pPr>
      <w:r>
        <w:rPr>
          <w:rStyle w:val="CharacterStyle9"/>
        </w:rPr>
        <w:t>d) Přivolat zdravotnickou záchrannou službu a charakterizovat pravidla pro poskytnutí potřebné pomoci osobě, která je v nebezpečí smrti nebo jeví známky vážné poruchy zdraví</w:t>
      </w:r>
    </w:p>
    <w:p>
      <w:pPr>
        <w:pStyle w:val="ParagraphStyle28"/>
        <w:pBdr>
          <w:bottom w:val="nil"/>
          <w:right w:val="nil"/>
        </w:pBdr>
        <w:rPr>
          <w:rStyle w:val="FakeCharacterStyle"/>
        </w:rPr>
        <w:framePr w:w="3921" w:h="831" w:x="6800" w:y="14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obsluhy bankovních autom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sady zajištění bezpečnosti při údržbě bankomatu na veřejně přístupném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nést naplněné kazety z vozidla k bankomatu tak, aby byla uplatněna preventivní opatření proti ohrožení bezpečnosti a vzniku mimořádn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bankomatu tak, aby byla uplatněna preventivní opatření proti ohrožení bezpečnosti bankomatu, finanční hotovosti a osob</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plnit průvodní doklad nebo vyplnit příkaz k přepravě nebo vyplnit záznam (ohlášení) mimořádné události podle zadaného scénář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36&amp;kod_sm1=6) – uchazeč musí předložit potvrzení od lékaře, že je schopen řídit motorové voz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možnost skládat zkoušku je doložení profesní kvalifikace Strážný a řidičského oprávnění skupiny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kombinace písemné, praktické a ústní</w:t>
        <w:br/>
        <w:t>zkoušky. Kritéria ověřovaná písemně se ověřují formou testu. Test obsahuje 30 otázek náhodně vybraných ze souboru testových otázek tak, aby byla pokryta celá problematika dané kompetence. Soubor testových otázek musí obsahovat minimálně 120 otázek. Ostatní kritéria se ověřují stanoveným způsobem buď formou ústního ověření, nebo praktického předvedení s případným ústním zdůvodn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věcné bezpečnostní prostředky, techniku, zařízení, písemný test a ostatní informace potřebné k ověření jednotlivých kritérií. Určený člen komise poučí uchazeče před zahájením časového limitu o způsobu provedení písemné formy zkoušky a se způsobem ověř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ověření odborné způsobilosti vykonává praktickou část zkoušky v zásahovém oděvu s nezbytnou výstrojí a výzbrojí tak, aby bylo možné ověřit praktické předvedení tam, kde to hodnoticí standard stanoví.</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8"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 členů zkušební komise není držitelem řidičského oprávnění skupiny C (C1), musí být zkoušce přítomen držitel tohoto oprávnění. Jeho hlas je při hodnocení zkoušky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 ani podnikatel, u kterého žadatel vykonává činnost ostrahy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5 let praxe v oboru ostraha majetku a osob (viz nařízení vlády č. 288/2010 Sb., o obsahových náplních jednotlivých živností v platném znění) nebo oboru příbuzném (viz § 7 (4) zákona č. 455/1991 Sb. v aktuálním znění), z toho minimálně dva roky praxi v organizaci a řízení přepravy a zpracování hotovosti, nebo minimálně 5 let pedagogické praxe v oborech vzdělání bezpečnostně právní činnost nebo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 mvcr.cz.</w:t>
      </w:r>
    </w:p>
    <w:p>
      <w:pPr>
        <w:pStyle w:val="ParagraphStyle31"/>
        <w:pBdr/>
        <w:rPr>
          <w:rStyle w:val="FakeCharacterStyle"/>
        </w:rPr>
        <w:framePr w:w="10768" w:h="4472" w:x="0" w:y="11235" w:hSpace="0" w:vSpace="0" w:wrap="around" w:vAnchor="page" w:hAnchor="margin" w:hRule="exact"/>
        <w:pBdr/>
      </w:pPr>
      <w:r>
        <w:rPr/>
      </w:r>
    </w:p>
    <w:p>
      <w:pPr>
        <w:pStyle w:val="ParagraphStyle33"/>
        <w:pBdr/>
        <w:rPr>
          <w:rStyle w:val="CharacterStyle20"/>
        </w:rPr>
        <w:framePr w:w="10712" w:h="340" w:x="28" w:y="1123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neveřejný prostor a pracoviště k vykonání praktické části zkoušky pro řádné ověření podle požadavků jednotlivých kritérií, místnost pro provedení písemné části zkoušky a dále místnost či místo umožňující práci komise a přípravu žad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pro tvorbu zkušebních testů a informace nezbytné pro praktická a ústní řešení podle zadání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ěžně užívaných věcných bezpečnostních prostředků, bezpečnostní techniky a zařízení užívaných k přepravě peněz a cenností s hodnotou převyšující 5 milionů Kč (speciální přepravní vozidlo, peněžní automat, kazety na finanční hotovost, radiostanice). Techniku a zařízení je možné nahradit cvičnými prostředky, trenažéry či maketami. Soubor musí umožnit praktické předvedení u kritérií, kde je to způsobem ověření stanove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formalizované a jiné záznamní a evidenč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1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se koná v jednom dni.</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y Clu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omis Czech Republic, a. s.</w:t>
      </w:r>
    </w:p>
    <w:p>
      <w:pPr>
        <w:pStyle w:val="ParagraphStyle19"/>
        <w:pBdr/>
        <w:rPr>
          <w:rStyle w:val="CharacterStyle11"/>
        </w:rPr>
        <w:framePr w:w="7654" w:h="331" w:x="28" w:y="15940" w:hSpace="0" w:vSpace="0" w:wrap="around" w:vAnchor="page" w:hAnchor="margin" w:hRule="exact"/>
        <w:pBdr/>
      </w:pPr>
      <w:r>
        <w:rPr>
          <w:rStyle w:val="CharacterStyle11"/>
        </w:rPr>
        <w:t>Pracovník převozu finanční hotovosti a cenin, 22.12.2024 13:49: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