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vozu finanční hotovosti a cenin (kód: 68-00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 s důrazem na převoz finanční hotovosti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enzivní říze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zbrojeného doprovodu osob a dopravních prostředků při přepravě finanční hotovosti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ostraha bankovních objektů a transp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jednoduchých mechanických a elektronických zabezpečovacích zařízení, poplachových a požárních signalizací a kame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používání optických, signalizačních a komunikačních prostředků určených k ostraze objektů a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zásahové akce při narušení bezpečnosti transportu finanční hotovosti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obsluhy bankomatů, peněžních automatů, terminálů, vkladomatů a obdob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2.11.2024 8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2.11.2024 8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7:58Z</dcterms:created>
  <dc:creator/>
  <dc:description/>
  <dc:language>en-US</dc:language>
  <cp:lastModifiedBy>Stimulsoft Reports 2020.2.3 from 29 April 2020</cp:lastModifiedBy>
  <dcterms:modified xsi:type="dcterms:W3CDTF">2024-11-22T08:0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