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 výstavby energetických zařízení (kód: 26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výstavby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elektroenerget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uplatňovaných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, normách a technických předpisech týkajících se řízení a obsluhy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složitějších časových harmonogramů průběhu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veb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s navazujícími oblastmi činnosti stavební firmy, např. dopravou, přípravou výroby, zásobováním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užívání technických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výstavby energetických zařízení,  22.11.2024 11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výstavby energetických zařízení,  22.11.2024 11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5:57Z</dcterms:created>
  <dc:creator/>
  <dc:description/>
  <dc:language>en-US</dc:language>
  <cp:lastModifiedBy>Stimulsoft Reports 2020.2.3 from 29 April 2020</cp:lastModifiedBy>
  <dcterms:modified xsi:type="dcterms:W3CDTF">2024-11-22T11:2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