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obkladů stanovených normami, technickými listy nebo návody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ploch a spotřeby obkladový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bkládání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podkladu pod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,  22.12.2024 4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,  22.12.2024 4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0:25Z</dcterms:created>
  <dc:creator/>
  <dc:description/>
  <dc:language>en-US</dc:language>
  <cp:lastModifiedBy>Stimulsoft Reports 2020.2.3 from 29 April 2020</cp:lastModifiedBy>
  <dcterms:modified xsi:type="dcterms:W3CDTF">2024-12-22T04:1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