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kladač/obkladačka (kód: 36-1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obkladů stanovených normami, technickými listy nebo návody výrob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ploch a spotřeby obkladových a doplňk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obkládání stěn a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užívan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rozměrů a tvarů obkládaček a dlažd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pravě podkladu pod obklady a dla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keramických obkladů a dla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,  17.08.2024 4:0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,  17.08.2024 4:0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22Z</dcterms:created>
  <dc:creator/>
  <dc:description/>
  <dc:language>en-US</dc:language>
  <cp:lastModifiedBy>Stimulsoft Reports 2020.2.3 from 29 April 2020</cp:lastModifiedBy>
  <dcterms:modified xsi:type="dcterms:W3CDTF">2024-08-17T04:04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