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kladač/obkladačka (kód: 36-1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,  21.11.2024 19:19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kladač (kód: 36-99-H/38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kladač/obkladačka (kód: 36-16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kladač/obkladačka,  21.11.2024 19:19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19:10Z</dcterms:created>
  <dc:creator/>
  <dc:description/>
  <dc:language>en-US</dc:language>
  <cp:lastModifiedBy>Stimulsoft Reports 2020.2.3 from 29 April 2020</cp:lastModifiedBy>
  <dcterms:modified xsi:type="dcterms:W3CDTF">2024-11-21T19:1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