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jógy (kód: 74-0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 pro potřeby instruktorů jóg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ějinách i současném stavu jógy a základních filozofických koncep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taňdžaliho osmidílné józe jako základu pro ostatní druhy jógy zabývající se pohyb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ógovém pohledu na strukturu a funkci částí lidské individuality a v jógové anatom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a individuální lekci jóg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pozic a technik jóg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a individuální lekce jóg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jógy pro specifické skupiny klientů a v problematice zdravotních ome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jógy,  17.08.2024 4:0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jógy,  17.08.2024 4:0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37Z</dcterms:created>
  <dc:creator/>
  <dc:description/>
  <dc:language>en-US</dc:language>
  <cp:lastModifiedBy>Stimulsoft Reports 2020.2.3 from 29 April 2020</cp:lastModifiedBy>
  <dcterms:modified xsi:type="dcterms:W3CDTF">2024-08-17T04:03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