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jógy (kód: 74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ějinách i současném stavu jógy a základních filozofických koncep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taňdžaliho osmidílné józe jako základu pro ostatní druhy jógy zabývající se pohy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ógovém pohledu na strukturu a funkci částí lidské individuality a v jógové anatom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jógy pro specifické skupiny klientů a v problematice zdravotních ome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03.12.2024 19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jógy,  03.12.2024 19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7:19Z</dcterms:created>
  <dc:creator/>
  <dc:description/>
  <dc:language>en-US</dc:language>
  <cp:lastModifiedBy>Stimulsoft Reports 2020.2.3 from 29 April 2020</cp:lastModifiedBy>
  <dcterms:modified xsi:type="dcterms:W3CDTF">2024-12-03T19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