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jógy (kód: 74-0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jógy,  17.08.2024 4:0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Ájurvédská Univerzita Praha (AUP), z.s. (UNIVERSITY OF AYURVEDA PRAGUE, z.s.)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rtlova 47/27, 19300 Horní Počernice - Praha 9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Berkana E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října 1862, 73801 Frýdek - Míst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 - České Budějovice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ma yoga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25, 12000 Praha 2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la Team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oříčí 1067/25, 101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STO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lujeme jóg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latnéřská 88/9, 11000 Praha 1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OD Yog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gentinská  1023/24, 17000 Praha 7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Plátová Veron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Zlaté stoce 1862/9D, 37005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Prýmková Kate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rotínova 1273/43, 13000 Praha 3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korová Kirste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.P.Pavlova 280, 73801 Frýdek-Míst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Yoga Experience Centre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ábova 1565/10, 155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Yoga Surya International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ičany 10, 50703 Sběř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Yoga4Yogi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jnorova 1356, 25301 Hosti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jógy,  17.08.2024 4:0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7:30Z</dcterms:created>
  <dc:creator/>
  <dc:description/>
  <dc:language>en-US</dc:language>
  <cp:lastModifiedBy>Stimulsoft Reports 2020.2.3 from 29 April 2020</cp:lastModifiedBy>
  <dcterms:modified xsi:type="dcterms:W3CDTF">2024-08-17T04:07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