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22.12.2024 2:5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Ájurvédská Univerzita Praha (AUP), z.s. (UNIVERSITY OF AYURVEDA PRAGUE, z.s.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rtlova 47/27, 19300 Horní Počernice -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MP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tonohy 91, 50324 Krat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rkana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října 1862, 73801 Frýdek - 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hadim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zvalova 2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busi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- Hostivař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ma yog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la Tea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1067/25, 101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ujeme jóg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tnéřská 88/9, 11000 Praha 1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OD Yog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gentinská  1023/24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lát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Zlaté stoce 1862/9D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rým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a 1273/43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á Kirste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P.Pavlova 280, 73801 Frýdek-Míst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Experience Centr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ábova 1565/10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Surya International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ičany 10, 50703 Sběř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22.12.2024 2:5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58Z</dcterms:created>
  <dc:creator/>
  <dc:description/>
  <dc:language>en-US</dc:language>
  <cp:lastModifiedBy>Stimulsoft Reports 2020.2.3 from 29 April 2020</cp:lastModifiedBy>
  <dcterms:modified xsi:type="dcterms:W3CDTF">2024-12-22T02:5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