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jógy (kód: 74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jógy,  21.12.2024 17:4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Ájurvédská Univerzita Praha (AUP), z.s. (UNIVERSITY OF AYURVEDA PRAGUE, z.s.)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rtlova 47/27, 19300 Horní Počernice - Praha 9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MP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tonohy 91, 50324 Krat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rkana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října 1862, 73801 Frýdek - 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45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Chadim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zvalova 20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Q pohyb busine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ské právo 1573/5a, 10200 Praha - Hostivař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ma yog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la Tea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1067/25, 101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ujeme jóg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tnéřská 88/9, 11000 Praha 1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OD Yog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gentinská  1023/24, 17000 Praha 7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lát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Zlaté stoce 1862/9D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rým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rotínova 1273/43, 13000 Praha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korová Kirste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.P.Pavlova 280, 73801 Frýdek-Míste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al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á  716/24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 Experience Centr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ábova 1565/10, 155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 Surya International, z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ičany 10, 50703 Sběř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4Yog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jnorova 1356, 25301 Hosti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jógy,  21.12.2024 17:4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3:05Z</dcterms:created>
  <dc:creator/>
  <dc:description/>
  <dc:language>en-US</dc:language>
  <cp:lastModifiedBy>Stimulsoft Reports 2020.2.3 from 29 April 2020</cp:lastModifiedBy>
  <dcterms:modified xsi:type="dcterms:W3CDTF">2024-12-21T17:4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