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cvičení metodou pilates (kód: 74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i individuální lekci pilate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různých úrovní pilates cviků na podlo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na podložce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ilat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ilates cviků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1.11.2024 17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cvičení metodou pilates,  21.11.2024 17:5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7:48Z</dcterms:created>
  <dc:creator/>
  <dc:description/>
  <dc:language>en-US</dc:language>
  <cp:lastModifiedBy>Stimulsoft Reports 2020.2.3 from 29 April 2020</cp:lastModifiedBy>
  <dcterms:modified xsi:type="dcterms:W3CDTF">2024-11-21T17:5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