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bezpečnostní služby pro detekci akcelerantů hoření (kód: 68-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akcelerantů ho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větlení příčin vzniku a vlastností požá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akcelera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ebírání vzorků na požář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sadách ochrany zdraví psovoda a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větlení příčin vzniku a vlastností požá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odmínky, které musí být splněny, aby došlo k ho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čtyři vlastnosti ohniska požá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pojem „akcelerant“ a vyjmenovat tři nejčastěji používané</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šest nejčastějších motivů vedoucích k úmyslnému založení požár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orii nácviku vyhledání a detekce akcelerant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třebné vlastnosti pracovního psa pro speciální pachové prác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dvě hlavní formy motivování psa – specialisty – k výkon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opsat, jaký povahový typ psa nelze použít k speciálním pachovým pracím – vyjmenovat tři povahové vlastnosti ztěžující až znemožňující výcvi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Uvést, co je účelem každého praktického nácviku vyhledání a detekce akcelerant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Vtiská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Uvést způsob, jak vybudovat zájem psa o cílový pa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Vysvětlit pojem „Značení“ a uvést tři příklad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8" w:hSpace="0" w:vSpace="0" w:wrap="around" w:vAnchor="page" w:hAnchor="margin" w:hRule="exact"/>
        <w:pBdr/>
      </w:pPr>
      <w:r>
        <w:rPr>
          <w:rStyle w:val="CharacterStyle9"/>
        </w:rPr>
        <w:t>h) Vysvětit postup učení psa diferenciaci pachů a přidávání dalších cílových látek</w:t>
      </w:r>
    </w:p>
    <w:p>
      <w:pPr>
        <w:pStyle w:val="ParagraphStyle28"/>
        <w:pBdr>
          <w:bottom w:val="nil"/>
          <w:right w:val="nil"/>
        </w:pBdr>
        <w:rPr>
          <w:rStyle w:val="FakeCharacterStyle"/>
        </w:rPr>
        <w:framePr w:w="3921" w:h="607"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i)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j) Vysvětlit pojem „změna citlivosti“ z hlediska času, prostředí a množství</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8"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4" w:hSpace="0" w:vSpace="0" w:wrap="around" w:vAnchor="page" w:hAnchor="margin" w:hRule="exact"/>
        <w:pBdr/>
      </w:pPr>
      <w:r>
        <w:rPr>
          <w:rStyle w:val="CharacterStyle9"/>
        </w:rPr>
        <w:t>d) Vyjmenovat tři příčiny, jejímž následkem může být ztráta čichu u psa</w:t>
      </w:r>
    </w:p>
    <w:p>
      <w:pPr>
        <w:pStyle w:val="ParagraphStyle28"/>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4" w:hSpace="0" w:vSpace="0" w:wrap="around" w:vAnchor="page" w:hAnchor="margin" w:hRule="exact"/>
        <w:pBdr/>
      </w:pPr>
      <w:r>
        <w:rPr>
          <w:rStyle w:val="CharacterStyle17"/>
        </w:rPr>
        <w:t>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na požář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ři nejdůležitější podmínky, po jejichž splnění může psovod se psem započít práci na požář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jak určit místo, kde odebrat vzor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jakým způsobem odebrat vzorek a kolik vzorků odebrat z místa, kde značil pe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ět vlastností (fyzikálních, chemických a technických), které musí splňovat nádoba na odebrané vzor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rčit, kolik souprav pro odběr vzorků použít k odebrání dvou vzor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obsah soupravy pro odběr vzorků a vysvětlit zásady práce se soupravou pro odběr vzor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tři další nejdůležitější nástroje pro odebrání vzork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dalšího ověření odebraného vzorku</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Uvést počet vzorků v pachové řad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Uvést, kde odebrat srovnávací vzorky</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další postup zacházení s odebraným a ověřeným vzorkem</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rohlédnout požářiště</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Odebrat vzorek z místa značení psem a odebrat srovnávací vzorky</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Ověřit psem v pachové řadě, či na kolotoči, správnost odběru vzorku</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raktické předvedení</w:t>
      </w:r>
    </w:p>
    <w:p>
      <w:pPr>
        <w:pStyle w:val="ParagraphStyle30"/>
        <w:pBdr/>
        <w:rPr>
          <w:rStyle w:val="CharacterStyle18"/>
        </w:rPr>
        <w:framePr w:w="10712" w:h="248" w:x="28" w:y="9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0" w:hSpace="0" w:vSpace="0" w:wrap="around" w:vAnchor="page" w:hAnchor="margin" w:hRule="exact"/>
        <w:pBdr/>
      </w:pPr>
      <w:r>
        <w:rPr>
          <w:rStyle w:val="CharacterStyle13"/>
        </w:rPr>
        <w:t>Orientace v zásadách ochrany zdraví psovoda a psa</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jmenovat pět povinných ochranných pomůcek pro psovoda a uvést jejich požadované vlastnosti</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jmenovat tři používané ochranné pomůcky pro psa a uvést jejich požadované vlastnosti</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Popsat, které druhy veterinárního vyšetření a v jakých intervalech má pes specialista absolvovat</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splnit všechna kritéria v uvedeném pořadí. Jeho odpovědi musí být přesné, věcné a úplné – tak, aby bezpochyby prokázal požadované znalosti a vědom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Odebírání vzorků na požář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l): požářiště je ohraničený prostor o rozměrech 15 x 15 m, ve kterém se nachází jeden vzorek. Druh vzorku a místo založení určuje zkušební komisař. Psovod správně metodicky provede prohlídku požářiště se psem. Pes určeným způsobem přesně označí místo založení vzorku akcelerantu v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m): psovod stanoveným postupem odebere vzorek z místa, kde značil pes. Také odebere srovnávac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n): psovod se psem provede metodicky správně ověře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označit místo nálezu a odebrat požadované látky pro laboratorní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střední vzdělání s maturitní zkouškou a alespoň 5 let odborné praxe v řídicích činnostech v oblasti bezpečnostních služ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prostoru pro vytvoření potřebného množství (podle počtu účastníků zkoušky) umělých požářišť. Každé jednotlivé požářiště je ohraničený prostor o rozměrech 15 x 15 m. Do každého požářiště se zakládá pouze jeden vzorek akcelerantu. Pro každého zkoušeného psa musí být použito jiné požářiště. Jedno požářiště nesmí být v průběhu zkoušky použito dvakrát, protože je po použití kontamin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pomůcky a nádoby k odběru vzorků (na 1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sterilizovaných sklenic pro odběr vzorků, každá o objemu 1 li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páry sterilizovaných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lopatička z umělé hmo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kovová lopati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p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50%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75%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omůcky k vytvoření pachové řady či kolotoče k potvrzení správnosti odběru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akcelerantů hoření, 22.12.2024 20:10: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