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psovodka bezpečnostní služby pro detekci akcelerantů hoření (kód: 68-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bezpečnostní služby pro detekci akcelerantů hoř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světlení příčin vzniku a vlastností požá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orii nácviku vyhledání a detekce akcelera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a anatomii čichového ústrojí ps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ebírání vzorků na požář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sadách ochrany zdraví psovoda a ps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1.2024 0:35: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světlení příčin vzniku a vlastností požá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podmínky, které musí být splněny, aby došlo k hoř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čtyři vlastnosti ohniska požár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pojem „akcelerant“ a vyjmenovat tři nejčastěji používané</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jmenovat šest nejčastějších motivů vedoucích k úmyslnému založení požáru</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 teorii nácviku vyhledání a detekce akcelerant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Definovat potřebné vlastnosti pracovního psa pro speciální pachové prác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Uvést dvě hlavní formy motivování psa – specialisty – k výkon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Popsat, jaký povahový typ psa nelze použít k speciálním pachovým pracím – vyjmenovat tři povahové vlastnosti ztěžující až znemožňující výcvik</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Uvést, co je účelem každého praktického nácviku vyhledání a detekce akcelerantů</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Vysvětlit pojem „Vtiskávání“</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f) Uvést způsob, jak vybudovat zájem psa o cílový pach</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g) Vysvětlit pojem „Značení“ a uvést tři příklad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8" w:hSpace="0" w:vSpace="0" w:wrap="around" w:vAnchor="page" w:hAnchor="margin" w:hRule="exact"/>
        <w:pBdr/>
      </w:pPr>
      <w:r>
        <w:rPr>
          <w:rStyle w:val="CharacterStyle9"/>
        </w:rPr>
        <w:t>h) Vysvětit postup učení psa diferenciaci pachů a přidávání dalších cílových látek</w:t>
      </w:r>
    </w:p>
    <w:p>
      <w:pPr>
        <w:pStyle w:val="ParagraphStyle28"/>
        <w:pBdr>
          <w:bottom w:val="nil"/>
          <w:right w:val="nil"/>
        </w:pBdr>
        <w:rPr>
          <w:rStyle w:val="FakeCharacterStyle"/>
        </w:rPr>
        <w:framePr w:w="3921" w:h="607" w:x="6800" w:y="9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5" w:hSpace="0" w:vSpace="0" w:wrap="around" w:vAnchor="page" w:hAnchor="margin" w:hRule="exact"/>
        <w:pBdr/>
      </w:pPr>
      <w:r>
        <w:rPr>
          <w:rStyle w:val="CharacterStyle7"/>
        </w:rPr>
        <w:t>i) Popsat podmínky, které musí být splněny, aby bylo možné přejít k vyhledávání cílových látek psem „na volno“ (bez vodítka)</w:t>
      </w:r>
    </w:p>
    <w:p>
      <w:pPr>
        <w:pStyle w:val="ParagraphStyle26"/>
        <w:pBdr>
          <w:bottom w:val="nil"/>
          <w:right w:val="nil"/>
        </w:pBdr>
        <w:rPr>
          <w:rStyle w:val="FakeCharacterStyle"/>
        </w:rPr>
        <w:framePr w:w="3921" w:h="607" w:x="6800" w:y="10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2" w:hSpace="0" w:vSpace="0" w:wrap="around" w:vAnchor="page" w:hAnchor="margin" w:hRule="exact"/>
        <w:pBdr/>
      </w:pPr>
      <w:r>
        <w:rPr>
          <w:rStyle w:val="CharacterStyle9"/>
        </w:rPr>
        <w:t>j) Vysvětlit pojem „změna citlivosti“ z hlediska času, prostředí a množství</w:t>
      </w:r>
    </w:p>
    <w:p>
      <w:pPr>
        <w:pStyle w:val="ParagraphStyle28"/>
        <w:pBdr>
          <w:bottom w:val="nil"/>
          <w:right w:val="nil"/>
        </w:pBdr>
        <w:rPr>
          <w:rStyle w:val="FakeCharacterStyle"/>
        </w:rPr>
        <w:framePr w:w="3921" w:h="376" w:x="6800" w:y="11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2" w:hSpace="0" w:vSpace="0" w:wrap="around" w:vAnchor="page" w:hAnchor="margin" w:hRule="exact"/>
        <w:pBdr/>
      </w:pPr>
      <w:r>
        <w:rPr>
          <w:rStyle w:val="CharacterStyle17"/>
        </w:rPr>
        <w:t>Ústní ověření</w:t>
      </w:r>
    </w:p>
    <w:p>
      <w:pPr>
        <w:pStyle w:val="ParagraphStyle30"/>
        <w:pBdr/>
        <w:rPr>
          <w:rStyle w:val="CharacterStyle18"/>
        </w:rPr>
        <w:framePr w:w="10712" w:h="248" w:x="28" w:y="11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5" w:hSpace="0" w:vSpace="0" w:wrap="around" w:vAnchor="page" w:hAnchor="margin" w:hRule="exact"/>
        <w:pBdr/>
      </w:pPr>
      <w:r>
        <w:rPr>
          <w:rStyle w:val="CharacterStyle13"/>
        </w:rPr>
        <w:t>Orientace ve fyziologii a anatomii čichového ústrojí psa</w:t>
      </w:r>
    </w:p>
    <w:p>
      <w:pPr>
        <w:pStyle w:val="ParagraphStyle22"/>
        <w:pBdr>
          <w:top w:val="nil"/>
          <w:left w:val="nil"/>
          <w:right w:val="nil"/>
        </w:pBdr>
        <w:rPr>
          <w:rStyle w:val="FakeCharacterStyle"/>
        </w:rPr>
        <w:framePr w:w="6713" w:h="376" w:x="45" w:y="12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5" w:hSpace="0" w:vSpace="0" w:wrap="around" w:vAnchor="page" w:hAnchor="margin" w:hRule="exact"/>
        <w:pBdr/>
      </w:pPr>
      <w:r>
        <w:rPr>
          <w:rStyle w:val="CharacterStyle7"/>
        </w:rPr>
        <w:t>a) Popsat části čichového ústrojí psa</w:t>
      </w:r>
    </w:p>
    <w:p>
      <w:pPr>
        <w:pStyle w:val="ParagraphStyle26"/>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1" w:hSpace="0" w:vSpace="0" w:wrap="around" w:vAnchor="page" w:hAnchor="margin" w:hRule="exact"/>
        <w:pBdr/>
      </w:pPr>
      <w:r>
        <w:rPr>
          <w:rStyle w:val="CharacterStyle9"/>
        </w:rPr>
        <w:t>b) Vysvětlit rozdíl mezi krátkodobou a dlouhodobou čichovou pamětí psa a uvést jeden příklad využití každé z nich</w:t>
      </w:r>
    </w:p>
    <w:p>
      <w:pPr>
        <w:pStyle w:val="ParagraphStyle28"/>
        <w:pBdr>
          <w:bottom w:val="nil"/>
          <w:right w:val="nil"/>
        </w:pBdr>
        <w:rPr>
          <w:rStyle w:val="FakeCharacterStyle"/>
        </w:rPr>
        <w:framePr w:w="3921" w:h="607" w:x="6800" w:y="13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8" w:hSpace="0" w:vSpace="0" w:wrap="around" w:vAnchor="page" w:hAnchor="margin" w:hRule="exact"/>
        <w:pBdr/>
      </w:pPr>
      <w:r>
        <w:rPr>
          <w:rStyle w:val="CharacterStyle7"/>
        </w:rPr>
        <w:t>c) Uvést tři funkce čichového ústrojí psa</w:t>
      </w:r>
    </w:p>
    <w:p>
      <w:pPr>
        <w:pStyle w:val="ParagraphStyle26"/>
        <w:pBdr>
          <w:bottom w:val="nil"/>
          <w:right w:val="nil"/>
        </w:pBdr>
        <w:rPr>
          <w:rStyle w:val="FakeCharacterStyle"/>
        </w:rPr>
        <w:framePr w:w="3921" w:h="376" w:x="6800" w:y="13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64" w:hSpace="0" w:vSpace="0" w:wrap="around" w:vAnchor="page" w:hAnchor="margin" w:hRule="exact"/>
        <w:pBdr/>
      </w:pPr>
      <w:r>
        <w:rPr>
          <w:rStyle w:val="CharacterStyle9"/>
        </w:rPr>
        <w:t>d) Vyjmenovat tři příčiny, jejímž následkem může být ztráta čichu u psa</w:t>
      </w:r>
    </w:p>
    <w:p>
      <w:pPr>
        <w:pStyle w:val="ParagraphStyle28"/>
        <w:pBdr>
          <w:bottom w:val="nil"/>
          <w:right w:val="nil"/>
        </w:pBdr>
        <w:rPr>
          <w:rStyle w:val="FakeCharacterStyle"/>
        </w:rPr>
        <w:framePr w:w="3921" w:h="376"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64" w:hSpace="0" w:vSpace="0" w:wrap="around" w:vAnchor="page" w:hAnchor="margin" w:hRule="exact"/>
        <w:pBdr/>
      </w:pPr>
      <w:r>
        <w:rPr>
          <w:rStyle w:val="CharacterStyle17"/>
        </w:rPr>
        <w:t>Ústní ověř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1.2024 0:35: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ebírání vzorků na požář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tři nejdůležitější podmínky, po jejichž splnění může psovod se psem započít práci na požář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jak určit místo, kde odebrat vzor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jakým způsobem odebrat vzorek a kolik vzorků odebrat z místa, kde značil pes</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pět vlastností (fyzikálních, chemických a technických), které musí splňovat nádoba na odebrané vzor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Určit, kolik souprav pro odběr vzorků použít k odebrání dvou vzork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obsah soupravy pro odběr vzorků a vysvětlit zásady práce se soupravou pro odběr vzor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tři další nejdůležitější nástroje pro odebrání vzork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opsat způsob dalšího ověření odebraného vzorku</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6" w:hSpace="0" w:vSpace="0" w:wrap="around" w:vAnchor="page" w:hAnchor="margin" w:hRule="exact"/>
        <w:pBdr/>
      </w:pPr>
      <w:r>
        <w:rPr>
          <w:rStyle w:val="CharacterStyle7"/>
        </w:rPr>
        <w:t>i) Uvést počet vzorků v pachové řadě</w:t>
      </w:r>
    </w:p>
    <w:p>
      <w:pPr>
        <w:pStyle w:val="ParagraphStyle26"/>
        <w:pBdr>
          <w:bottom w:val="nil"/>
          <w:right w:val="nil"/>
        </w:pBdr>
        <w:rPr>
          <w:rStyle w:val="FakeCharacterStyle"/>
        </w:rPr>
        <w:framePr w:w="3921" w:h="376"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2" w:hSpace="0" w:vSpace="0" w:wrap="around" w:vAnchor="page" w:hAnchor="margin" w:hRule="exact"/>
        <w:pBdr/>
      </w:pPr>
      <w:r>
        <w:rPr>
          <w:rStyle w:val="CharacterStyle9"/>
        </w:rPr>
        <w:t>j) Uvést, kde odebrat srovnávací vzorky</w:t>
      </w:r>
    </w:p>
    <w:p>
      <w:pPr>
        <w:pStyle w:val="ParagraphStyle28"/>
        <w:pBdr>
          <w:bottom w:val="nil"/>
          <w:right w:val="nil"/>
        </w:pBdr>
        <w:rPr>
          <w:rStyle w:val="FakeCharacterStyle"/>
        </w:rPr>
        <w:framePr w:w="3921" w:h="376"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Popsat další postup zacházení s odebraným a ověřeným vzorkem</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Prohlédnout požářiště</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1" w:hSpace="0" w:vSpace="0" w:wrap="around" w:vAnchor="page" w:hAnchor="margin" w:hRule="exact"/>
        <w:pBdr/>
      </w:pPr>
      <w:r>
        <w:rPr>
          <w:rStyle w:val="CharacterStyle7"/>
        </w:rPr>
        <w:t>m) Odebrat vzorek z místa značení psem a odebrat srovnávací vzorky</w:t>
      </w:r>
    </w:p>
    <w:p>
      <w:pPr>
        <w:pStyle w:val="ParagraphStyle26"/>
        <w:pBdr>
          <w:bottom w:val="nil"/>
          <w:right w:val="nil"/>
        </w:pBdr>
        <w:rPr>
          <w:rStyle w:val="FakeCharacterStyle"/>
        </w:rPr>
        <w:framePr w:w="3921" w:h="376"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7" w:hSpace="0" w:vSpace="0" w:wrap="around" w:vAnchor="page" w:hAnchor="margin" w:hRule="exact"/>
        <w:pBdr/>
      </w:pPr>
      <w:r>
        <w:rPr>
          <w:rStyle w:val="CharacterStyle9"/>
        </w:rPr>
        <w:t>n) Ověřit psem v pachové řadě, či na kolotoči, správnost odběru vzorku</w:t>
      </w:r>
    </w:p>
    <w:p>
      <w:pPr>
        <w:pStyle w:val="ParagraphStyle28"/>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7" w:hSpace="0" w:vSpace="0" w:wrap="around" w:vAnchor="page" w:hAnchor="margin" w:hRule="exact"/>
        <w:pBdr/>
      </w:pPr>
      <w:r>
        <w:rPr>
          <w:rStyle w:val="CharacterStyle17"/>
        </w:rPr>
        <w:t>Praktické předvedení</w:t>
      </w:r>
    </w:p>
    <w:p>
      <w:pPr>
        <w:pStyle w:val="ParagraphStyle30"/>
        <w:pBdr/>
        <w:rPr>
          <w:rStyle w:val="CharacterStyle18"/>
        </w:rPr>
        <w:framePr w:w="10712" w:h="248" w:x="28" w:y="92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0" w:hSpace="0" w:vSpace="0" w:wrap="around" w:vAnchor="page" w:hAnchor="margin" w:hRule="exact"/>
        <w:pBdr/>
      </w:pPr>
      <w:r>
        <w:rPr>
          <w:rStyle w:val="CharacterStyle13"/>
        </w:rPr>
        <w:t>Orientace v zásadách ochrany zdraví psovoda a psa</w:t>
      </w:r>
    </w:p>
    <w:p>
      <w:pPr>
        <w:pStyle w:val="ParagraphStyle22"/>
        <w:pBdr>
          <w:top w:val="nil"/>
          <w:left w:val="nil"/>
          <w:right w:val="nil"/>
        </w:pBdr>
        <w:rPr>
          <w:rStyle w:val="FakeCharacterStyle"/>
        </w:rPr>
        <w:framePr w:w="6713" w:h="376" w:x="45" w:y="10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a) Vyjmenovat pět povinných ochranných pomůcek pro psovoda a uvést jejich požadované vlastnosti</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7" w:hSpace="0" w:vSpace="0" w:wrap="around" w:vAnchor="page" w:hAnchor="margin" w:hRule="exact"/>
        <w:pBdr/>
      </w:pPr>
      <w:r>
        <w:rPr>
          <w:rStyle w:val="CharacterStyle9"/>
        </w:rPr>
        <w:t>b) Vyjmenovat tři používané ochranné pomůcky pro psa a uvést jejich požadované vlastnosti</w:t>
      </w:r>
    </w:p>
    <w:p>
      <w:pPr>
        <w:pStyle w:val="ParagraphStyle28"/>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c) Popsat, které druhy veterinárního vyšetření a v jakých intervalech má pes specialista absolvovat</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Ústní ověř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1.2024 0:35: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osvědčení o získání PK Psovod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povinen splnit všechna kritéria v uvedeném pořadí. Jeho odpovědi musí být přesné, věcné a úplné – tak, aby bezpochyby prokázal požadované znalosti a vědom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zkoušení uchazeč nepoužívá žád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zkoušení může psovod pracovat se psem „na volno“, tj. s neupoutaným na vodítku, nebo psovod používá délku a typ vodítka i způsob upoutání psa podle svých zvyklostí. Pes může mít nasazen také postroj pro pachové práce. Pes má po celou dobu přezkoušení na krku pevný jednořadový řetízkový obojek vhodné velikosti. Pes musí být po celou dobu průběhu zkoušky pod vlivem psovoda. Pokud pes pracuje volně, psovod musí být schopen psa kdykoli v průběhu zkoušky, na pokyn zkušebního komisaře, přivolat k sobě a upoutat na vodítko. Toto je nutné v případě, že se pes samovolně vzdálí z místa práce a je ohrožena jeho bezpečnost nebo bezpečnost dalších osob, či psů. Pokud pes agresivně napadne člověka nebo jiného psa, je z dalšího posuzování vyloučen. Pokud psovod není schopen psa přivolat k sobě, je ze zkoušky vyloučen. Psovod je odpovědný za případné škody způsobené p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se děje v kompetenci „Odebírání vzorků na požář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l): požářiště je ohraničený prostor o rozměrech 15 x 15 m, ve kterém se nachází jeden vzorek. Druh vzorku a místo založení určuje zkušební komisař. Psovod správně metodicky provede prohlídku požářiště se psem. Pes určeným způsobem přesně označí místo založení vzorku akcelerantu v časovém limitu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m): psovod stanoveným postupem odebere vzorek z místa, kde značil pes. Také odebere srovnávací vz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n): psovod se psem provede metodicky správně ověření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k praktické části zkoušky nastupuje s vlastním psem, kterého cílenou prací připravil pro vyhledání požadovaných látek. Není důležité plemeno psa, ani věk. V praktické části jsou posuzovány schopnosti psovoda psa vycvičit, i to, zda dosáhl požadované úrovně výcviku a spolehlivosti psa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může před zahájením zkoušky požádat o hodnocení psa, se kterým vykonává zkoušku. Hodnocení psa probíhá zároveň při praktickém přezkoušení uchazeče. Uchazeči je v případě splnění cviků psem při praktickém přezkoušení uchazeče vystaven certifikát hodnocení psa s výsledkem 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ovod musí prokázat dostatečné teoretické znalosti a v praktické části předvést, že je schopen se psem vyhledat, označit místo nálezu a odebrat požadované látky pro laboratorní vy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oužití psa při zkoušce je jeho dobrý zdravotní stav a prokázané (očkovacím průkazem) povinné očkování. Pokud má pořadatel zkoušek vážné pochybnosti o zdravotním stavu psa, je v jeho pravomoci odmítnout jeho účast na zkoušce.</w:t>
      </w:r>
    </w:p>
    <w:p>
      <w:pPr>
        <w:pStyle w:val="ParagraphStyle31"/>
        <w:pBdr/>
        <w:rPr>
          <w:rStyle w:val="FakeCharacterStyle"/>
        </w:rPr>
        <w:framePr w:w="10768" w:h="2538" w:x="0" w:y="12251" w:hSpace="0" w:vSpace="0" w:wrap="around" w:vAnchor="page" w:hAnchor="margin" w:hRule="exact"/>
        <w:pBdr/>
      </w:pPr>
      <w:r>
        <w:rPr/>
      </w:r>
    </w:p>
    <w:p>
      <w:pPr>
        <w:pStyle w:val="ParagraphStyle33"/>
        <w:pBdr/>
        <w:rPr>
          <w:rStyle w:val="CharacterStyle20"/>
        </w:rPr>
        <w:framePr w:w="10712" w:h="340" w:x="28" w:y="12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připouští jedno odchýlení u každé ověřované kompetence.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1.2024 0:35: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4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méně střední vzdělání s maturitní zkouškou a alespoň 5 let odborné praxe v řídicích činnostech v oblasti bezpečnostních služ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znalost jednoho světového jazyka potvrzením o vykonané zkoušce na úrovni B1 podle Společného evropského referenčního rámce pro jazy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hodnověrným způsobem) nejméně 10 let praxe ve výcviku psů a vycvičit nejméně dva psy na úroveň splnění zkoušek z výkonu nejvyššího stupně (alespoň jednu z následujících: ZVV3, T3, SchH3, IPO3, H2, P3) – toto prokázat „Potvrzením o vykonané zkou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účastnit se nejméně jednoho mezinárodního závodu ve výkonu psů (účast doložit zápisem ve výsledkové listině zá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uzavřené pojištění odpovědnosti pro da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1.2024 0:35: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hodná pro ověření teoretických znalostí psovodů, prováděné ústní formou, bez dalš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k prostoru pro vytvoření potřebného množství (podle počtu účastníků zkoušky) umělých požářišť. Každé jednotlivé požářiště je ohraničený prostor o rozměrech 15 x 15 m. Do každého požářiště se zakládá pouze jeden vzorek akcelerantu. Pro každého zkoušeného psa musí být použito jiné požářiště. Jedno požářiště nesmí být v průběhu zkoušky použito dvakrát, protože je po použití kontamin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pomůcky a nádoby k odběru vzorků (na 1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sterilizovaných sklenic pro odběr vzorků, každá o objemu 1 li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páry sterilizovaných rukav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izovaná lopatička z umělé hmo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izovaná kovová lopati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pe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dcl odpařeného vzorku 50% benz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dcl odpařeného vzorku 75% benz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omůcky k vytvoření pachové řady či kolotoče k potvrzení správnosti odběru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40" w:hSpace="0" w:vSpace="0" w:wrap="around" w:vAnchor="page" w:hAnchor="margin" w:hRule="exact"/>
        <w:pBdr/>
      </w:pPr>
      <w:r>
        <w:rPr/>
      </w:r>
    </w:p>
    <w:p>
      <w:pPr>
        <w:pStyle w:val="ParagraphStyle33"/>
        <w:pBdr/>
        <w:rPr>
          <w:rStyle w:val="CharacterStyle20"/>
        </w:rPr>
        <w:framePr w:w="10712" w:h="340" w:x="28" w:y="77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 Zkoušku není možné rozložit do více dnů.</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1.2024 0:35: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majetku a osob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služeb ochrany majetku a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Gré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ub bezpečnost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cejní prezidium ČR, odbor kynologie a hipologie</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1.2024 0:35: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