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pro detekci akcelerantů hoření (kód: 68-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 pro detekci akcelerantů ho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větlení příčin vzniku a vlastností požá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orii nácviku vyhledání a detekce akcelera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a anatomii čichového ústrojí p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ebírání vzorků na požář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sadách ochrany zdraví psovoda a p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větlení příčin vzniku a vlastností požá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odmínky, které musí být splněny, aby došlo k ho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čtyři vlastnosti ohniska požá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pojem „akcelerant“ a vyjmenovat tři nejčastěji používané</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šest nejčastějších motivů vedoucích k úmyslnému založení požár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orii nácviku vyhledání a detekce akcelerant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třebné vlastnosti pracovního psa pro speciální pachové prác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dvě hlavní formy motivování psa – specialisty – k výkon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Popsat, jaký povahový typ psa nelze použít k speciálním pachovým pracím – vyjmenovat tři povahové vlastnosti ztěžující až znemožňující výcvi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Uvést, co je účelem každého praktického nácviku vyhledání a detekce akcelerant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Vtiská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Uvést způsob, jak vybudovat zájem psa o cílový pa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Vysvětlit pojem „Značení“ a uvést tři příklad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8" w:hSpace="0" w:vSpace="0" w:wrap="around" w:vAnchor="page" w:hAnchor="margin" w:hRule="exact"/>
        <w:pBdr/>
      </w:pPr>
      <w:r>
        <w:rPr>
          <w:rStyle w:val="CharacterStyle9"/>
        </w:rPr>
        <w:t>h) Vysvětit postup učení psa diferenciaci pachů a přidávání dalších cílových látek</w:t>
      </w:r>
    </w:p>
    <w:p>
      <w:pPr>
        <w:pStyle w:val="ParagraphStyle28"/>
        <w:pBdr>
          <w:bottom w:val="nil"/>
          <w:right w:val="nil"/>
        </w:pBdr>
        <w:rPr>
          <w:rStyle w:val="FakeCharacterStyle"/>
        </w:rPr>
        <w:framePr w:w="3921" w:h="607"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i) Popsat podmínky, které musí být splněny, aby bylo možné přejít k vyhledávání cílových látek psem „na volno“ (bez vodítka)</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2" w:hSpace="0" w:vSpace="0" w:wrap="around" w:vAnchor="page" w:hAnchor="margin" w:hRule="exact"/>
        <w:pBdr/>
      </w:pPr>
      <w:r>
        <w:rPr>
          <w:rStyle w:val="CharacterStyle9"/>
        </w:rPr>
        <w:t>j) Vysvětlit pojem „změna citlivosti“ z hlediska času, prostředí a množství</w:t>
      </w:r>
    </w:p>
    <w:p>
      <w:pPr>
        <w:pStyle w:val="ParagraphStyle28"/>
        <w:pBdr>
          <w:bottom w:val="nil"/>
          <w:right w:val="nil"/>
        </w:pBdr>
        <w:rPr>
          <w:rStyle w:val="FakeCharacterStyle"/>
        </w:rPr>
        <w:framePr w:w="3921" w:h="376"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2" w:hSpace="0" w:vSpace="0" w:wrap="around" w:vAnchor="page" w:hAnchor="margin" w:hRule="exact"/>
        <w:pBdr/>
      </w:pPr>
      <w:r>
        <w:rPr>
          <w:rStyle w:val="CharacterStyle17"/>
        </w:rPr>
        <w:t>Ústní ověření</w:t>
      </w:r>
    </w:p>
    <w:p>
      <w:pPr>
        <w:pStyle w:val="ParagraphStyle30"/>
        <w:pBdr/>
        <w:rPr>
          <w:rStyle w:val="CharacterStyle18"/>
        </w:rPr>
        <w:framePr w:w="10712" w:h="248" w:x="28" w:y="11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5" w:hSpace="0" w:vSpace="0" w:wrap="around" w:vAnchor="page" w:hAnchor="margin" w:hRule="exact"/>
        <w:pBdr/>
      </w:pPr>
      <w:r>
        <w:rPr>
          <w:rStyle w:val="CharacterStyle13"/>
        </w:rPr>
        <w:t>Orientace ve fyziologii a anatomii čichového ústrojí psa</w:t>
      </w:r>
    </w:p>
    <w:p>
      <w:pPr>
        <w:pStyle w:val="ParagraphStyle22"/>
        <w:pBdr>
          <w:top w:val="nil"/>
          <w:left w:val="nil"/>
          <w:right w:val="nil"/>
        </w:pBdr>
        <w:rPr>
          <w:rStyle w:val="FakeCharacterStyle"/>
        </w:rPr>
        <w:framePr w:w="6713" w:h="376" w:x="45" w:y="12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a) Popsat části čichového ústrojí ps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1" w:hSpace="0" w:vSpace="0" w:wrap="around" w:vAnchor="page" w:hAnchor="margin" w:hRule="exact"/>
        <w:pBdr/>
      </w:pPr>
      <w:r>
        <w:rPr>
          <w:rStyle w:val="CharacterStyle9"/>
        </w:rPr>
        <w:t>b) Vysvětlit rozdíl mezi krátkodobou a dlouhodobou čichovou pamětí psa a uvést jeden příklad využití každé z nich</w:t>
      </w:r>
    </w:p>
    <w:p>
      <w:pPr>
        <w:pStyle w:val="ParagraphStyle28"/>
        <w:pBdr>
          <w:bottom w:val="nil"/>
          <w:right w:val="nil"/>
        </w:pBdr>
        <w:rPr>
          <w:rStyle w:val="FakeCharacterStyle"/>
        </w:rPr>
        <w:framePr w:w="3921" w:h="607"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8" w:hSpace="0" w:vSpace="0" w:wrap="around" w:vAnchor="page" w:hAnchor="margin" w:hRule="exact"/>
        <w:pBdr/>
      </w:pPr>
      <w:r>
        <w:rPr>
          <w:rStyle w:val="CharacterStyle7"/>
        </w:rPr>
        <w:t>c) Uvést tři funkce čichového ústrojí psa</w:t>
      </w:r>
    </w:p>
    <w:p>
      <w:pPr>
        <w:pStyle w:val="ParagraphStyle26"/>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4" w:hSpace="0" w:vSpace="0" w:wrap="around" w:vAnchor="page" w:hAnchor="margin" w:hRule="exact"/>
        <w:pBdr/>
      </w:pPr>
      <w:r>
        <w:rPr>
          <w:rStyle w:val="CharacterStyle9"/>
        </w:rPr>
        <w:t>d) Vyjmenovat tři příčiny, jejímž následkem může být ztráta čichu u psa</w:t>
      </w:r>
    </w:p>
    <w:p>
      <w:pPr>
        <w:pStyle w:val="ParagraphStyle28"/>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4" w:hSpace="0" w:vSpace="0" w:wrap="around" w:vAnchor="page" w:hAnchor="margin" w:hRule="exact"/>
        <w:pBdr/>
      </w:pPr>
      <w:r>
        <w:rPr>
          <w:rStyle w:val="CharacterStyle17"/>
        </w:rPr>
        <w:t>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na požář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ři nejdůležitější podmínky, po jejichž splnění může psovod se psem započít práci na požář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jak určit místo, kde odebrat vzor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jakým způsobem odebrat vzorek a kolik vzorků odebrat z místa, kde značil pe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ět vlastností (fyzikálních, chemických a technických), které musí splňovat nádoba na odebrané vzor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rčit, kolik souprav pro odběr vzorků použít k odebrání dvou vzor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obsah soupravy pro odběr vzorků a vysvětlit zásady práce se soupravou pro odběr vzor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tři další nejdůležitější nástroje pro odebrání vzork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působ dalšího ověření odebraného vzorku</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Uvést počet vzorků v pachové řad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Uvést, kde odebrat srovnávací vzorky</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další postup zacházení s odebraným a ověřeným vzorkem</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rohlédnout požářiště</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Odebrat vzorek z místa značení psem a odebrat srovnávací vzorky</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Ověřit psem v pachové řadě, či na kolotoči, správnost odběru vzorku</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raktické předvedení</w:t>
      </w:r>
    </w:p>
    <w:p>
      <w:pPr>
        <w:pStyle w:val="ParagraphStyle30"/>
        <w:pBdr/>
        <w:rPr>
          <w:rStyle w:val="CharacterStyle18"/>
        </w:rPr>
        <w:framePr w:w="10712" w:h="248" w:x="28" w:y="9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0" w:hSpace="0" w:vSpace="0" w:wrap="around" w:vAnchor="page" w:hAnchor="margin" w:hRule="exact"/>
        <w:pBdr/>
      </w:pPr>
      <w:r>
        <w:rPr>
          <w:rStyle w:val="CharacterStyle13"/>
        </w:rPr>
        <w:t>Orientace v zásadách ochrany zdraví psovoda a psa</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jmenovat pět povinných ochranných pomůcek pro psovoda a uvést jejich požadované vlastnosti</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jmenovat tři používané ochranné pomůcky pro psa a uvést jejich požadované vlastnosti</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Popsat, které druhy veterinárního vyšetření a v jakých intervalech má pes specialista absolvovat</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o získání PK Psovod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splnit všechna kritéria v uvedeném pořadí. Jeho odpovědi musí být přesné, věcné a úplné – tak, aby bezpochyby prokázal požadované znalosti a vědom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zkoušení může psovod pracovat se psem „na volno“, tj. s neupoutaným na vodítku, nebo psovod používá délku a typ vodítka i způsob upoutání psa podle svých zvyklostí. Pes může mít nasazen také postroj pro pachové práce. Pes má po celou dobu přezkoušení na krku pevný jednořadový řetízkový obojek vhodné velikosti. Pes musí být po celou dobu průběhu zkoušky pod vlivem psovoda. Pokud pes pracuje volně, psovod musí být schopen psa kdykoli v průběhu zkoušky, na pokyn zkušebního komisaře, přivolat k sobě a upoutat na vodítko. Toto je nutné v případě, že se pes samovolně vzdálí z místa práce a je ohrožena jeho bezpečnost nebo bezpečnost dalších osob, či psů. Pokud pes agresivně napadne člověka nebo jiného psa, je z dalšího posuzování vyloučen. Pokud psovod není schopen psa přivolat k sobě, je ze zkoušky vyloučen. Psovod je odpovědný za případné škody způsobené p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se děje v kompetenci „Odebírání vzorků na požář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l): požářiště je ohraničený prostor o rozměrech 15 x 15 m, ve kterém se nachází jeden vzorek. Druh vzorku a místo založení určuje zkušební komisař. Psovod správně metodicky provede prohlídku požářiště se psem. Pes určeným způsobem přesně označí místo založení vzorku akcelerantu v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m): psovod stanoveným postupem odebere vzorek z místa, kde značil pes. Také odebere srovnávací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n): psovod se psem provede metodicky správně ověření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kterého cílenou prací připravil pro vyhledání požadovaných látek. Není důležité plemeno psa, ani věk. V praktické části jsou posuzovány schopnosti psovoda psa vycvičit, i to, zda dosáhl požadované úrovně výcviku a spolehlivosti psa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může před zahájením zkoušky požádat o hodnocení psa, se kterým vykonává zkoušku. Hodnocení psa probíhá zároveň při praktickém přezkoušení uchazeče. Uchazeči je v případě splnění cviků psem při praktickém přezkoušení uchazeče vystaven certifikát hodnocení psa s výsledkem 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e psem vyhledat, označit místo nálezu a odebrat požadované látky pro laboratorní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ParagraphStyle31"/>
        <w:pBdr/>
        <w:rPr>
          <w:rStyle w:val="FakeCharacterStyle"/>
        </w:rPr>
        <w:framePr w:w="10768" w:h="2538"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připouští jedno odchýlení u každé ověřované kompetence.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střední vzdělání s maturitní zkouškou a alespoň 5 let odborné praxe v řídicích činnostech v oblasti bezpečnostních služ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účastnit se nejméně jednoho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ověření teoretických znalostí psovodů, prováděné ústní formou, bez dalš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prostoru pro vytvoření potřebného množství (podle počtu účastníků zkoušky) umělých požářišť. Každé jednotlivé požářiště je ohraničený prostor o rozměrech 15 x 15 m. Do každého požářiště se zakládá pouze jeden vzorek akcelerantu. Pro každého zkoušeného psa musí být použito jiné požářiště. Jedno požářiště nesmí být v průběhu zkoušky použito dvakrát, protože je po použití kontamin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pomůcky a nádoby k odběru vzorků (na 1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sterilizovaných sklenic pro odběr vzorků, každá o objemu 1 li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páry sterilizovaných rukav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lopatička z umělé hmo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kovová lopati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p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50%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75%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omůcky k vytvoření pachové řady či kolotoče k potvrzení správnosti odběru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0" w:hSpace="0" w:vSpace="0" w:wrap="around" w:vAnchor="page" w:hAnchor="margin" w:hRule="exact"/>
        <w:pBdr/>
      </w:pPr>
      <w:r>
        <w:rPr/>
      </w:r>
    </w:p>
    <w:p>
      <w:pPr>
        <w:pStyle w:val="ParagraphStyle33"/>
        <w:pBdr/>
        <w:rPr>
          <w:rStyle w:val="CharacterStyle20"/>
        </w:rPr>
        <w:framePr w:w="10712" w:h="340" w:x="28" w:y="77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u není možné rozložit do více dnů.</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majetku a osob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2.2024 9:4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