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pro detekci akcelerantů hoření (kód: 68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akcelerantů ho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říčin vzniku a vlastností požá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nácviku vyhledání a detekce akcelera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a anatomii čichového ústrojí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na požář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psovoda a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 pro detekci akcelerantů hoření,  22.11.2024 1:1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 pro detekci akcelerantů hoření,  22.11.2024 1:1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8:00Z</dcterms:created>
  <dc:creator/>
  <dc:description/>
  <dc:language>en-US</dc:language>
  <cp:lastModifiedBy>Stimulsoft Reports 2020.2.3 from 29 April 2020</cp:lastModifiedBy>
  <dcterms:modified xsi:type="dcterms:W3CDTF">2024-11-22T01:1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