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sovod bezpečnostní služby pro detekci drog (kód: 68-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sovod bezpečnostní služby pro detekci dr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rogové problematice a vlastnostech jednotlivých omamných a psychotropních lát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orii nácviku vyhledání a detekce drog</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fyziologii a anatomii čichového ústrojí ps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zákonech a předpisech souvisejících se zneužíváním drog</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ledání omamných a psychotropních látek s pomocí vycvičeného ps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pro detekci drog, 27.9.2024 0:06: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rogové problematice a vlastnostech jednotlivých omamných a psychotropních lát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jem „drog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pojem „závislost“ (ve spojení s psychotropní látko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jmenovat a popsat tři hlavní skupiny rizik užívání drog</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jmenovat tři hlavní skupiny drog podle jejich původ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Uvést v každé skupině drog podle původu dva konkrétní příklady</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452" w:hSpace="0" w:vSpace="0" w:wrap="around" w:vAnchor="page" w:hAnchor="margin" w:hRule="exact"/>
        <w:pBdr/>
      </w:pPr>
      <w:r>
        <w:rPr>
          <w:rStyle w:val="CharacterStyle9"/>
        </w:rPr>
        <w:t>f) Vysvětlit význam uvedených názvů pro skupiny drog podle účinku, uvést určený počet příkladů v každé skupině a u každého příkladu určit riziko vzniku závislosti (stupnice – nízká, střední, vysoká): stimulanty (tři příklady), opiáty (dva příklady), halucinogeny (jeden příklad), tlumící látky (jeden příklad), těkavé látky (jeden příklad), cannabis (dva příklady)</w:t>
      </w:r>
    </w:p>
    <w:p>
      <w:pPr>
        <w:pStyle w:val="ParagraphStyle28"/>
        <w:pBdr>
          <w:bottom w:val="nil"/>
          <w:right w:val="nil"/>
        </w:pBdr>
        <w:rPr>
          <w:rStyle w:val="FakeCharacterStyle"/>
        </w:rPr>
        <w:framePr w:w="3921" w:h="1280"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32" w:hSpace="0" w:vSpace="0" w:wrap="around" w:vAnchor="page" w:hAnchor="margin" w:hRule="exact"/>
        <w:pBdr/>
      </w:pPr>
      <w:r>
        <w:rPr>
          <w:rStyle w:val="CharacterStyle7"/>
        </w:rPr>
        <w:t>g) Vysvětlit, proč se pes učí rozeznávat jen několik vybraných druhů drog</w:t>
      </w:r>
    </w:p>
    <w:p>
      <w:pPr>
        <w:pStyle w:val="ParagraphStyle26"/>
        <w:pBdr>
          <w:bottom w:val="nil"/>
          <w:right w:val="nil"/>
        </w:pBdr>
        <w:rPr>
          <w:rStyle w:val="FakeCharacterStyle"/>
        </w:rPr>
        <w:framePr w:w="3921" w:h="376" w:x="6800" w:y="6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08" w:hSpace="0" w:vSpace="0" w:wrap="around" w:vAnchor="page" w:hAnchor="margin" w:hRule="exact"/>
        <w:pBdr/>
      </w:pPr>
      <w:r>
        <w:rPr>
          <w:rStyle w:val="CharacterStyle9"/>
        </w:rPr>
        <w:t>h) Vyjmenovat sedm základních druhů drog, které se pes učí rozeznávat, zařadit je do správné skupiny podle původu a účinku a popsat jejich vlastnosti</w:t>
      </w:r>
    </w:p>
    <w:p>
      <w:pPr>
        <w:pStyle w:val="ParagraphStyle28"/>
        <w:pBdr>
          <w:bottom w:val="nil"/>
          <w:right w:val="nil"/>
        </w:pBdr>
        <w:rPr>
          <w:rStyle w:val="FakeCharacterStyle"/>
        </w:rPr>
        <w:framePr w:w="3921" w:h="831" w:x="6800" w:y="7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9" w:hSpace="0" w:vSpace="0" w:wrap="around" w:vAnchor="page" w:hAnchor="margin" w:hRule="exact"/>
        <w:pBdr/>
      </w:pPr>
      <w:r>
        <w:rPr>
          <w:rStyle w:val="CharacterStyle7"/>
        </w:rPr>
        <w:t>i) Vyjmenovat tři zařízení poskytující ambulantní program a poradenství osobám užívajícím omamné a psychotropní látky</w:t>
      </w:r>
    </w:p>
    <w:p>
      <w:pPr>
        <w:pStyle w:val="ParagraphStyle26"/>
        <w:pBdr>
          <w:bottom w:val="nil"/>
          <w:right w:val="nil"/>
        </w:pBdr>
        <w:rPr>
          <w:rStyle w:val="FakeCharacterStyle"/>
        </w:rPr>
        <w:framePr w:w="3921" w:h="607" w:x="6800" w:y="7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9" w:hSpace="0" w:vSpace="0" w:wrap="around" w:vAnchor="page" w:hAnchor="margin" w:hRule="exact"/>
        <w:pBdr/>
      </w:pPr>
      <w:r>
        <w:rPr>
          <w:rStyle w:val="CharacterStyle16"/>
        </w:rPr>
        <w:t>Ústní ověření</w:t>
      </w:r>
    </w:p>
    <w:p>
      <w:pPr>
        <w:pStyle w:val="ParagraphStyle30"/>
        <w:pBdr/>
        <w:rPr>
          <w:rStyle w:val="CharacterStyle18"/>
        </w:rPr>
        <w:framePr w:w="10712" w:h="248" w:x="28" w:y="86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pro detekci drog, 27.9.2024 0:06: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orii nácviku vyhledání a detekce drog</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efinovat potřebné fyzické a psychické vlastnosti pracovního psa vhodného pro výcvik k vyhledávání drog</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jaký povahový typ psa nelze použít k speciálním pachovým pracím a které povahové vlastnosti ztěžují či přímo znemožňují výcvi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nutnost správné socializace mladého psa a důležitost jeho sebejistoty při práci mezi lidmi a v různorodém prostřed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vést dvě hlavní formy motivování psa – specialisty – k výkonu, jejich výhody a nevýhod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Uvést, co je účelem každého praktického nácviku</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světlit pojem „vtiskávání“</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vést způsob, jak vybudovat zájem psa o cílový pach</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Vysvětlit pojem „značení“ a uvést dva hlavní druhy, které se používají při výcviku</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Vysvětlit výhody „pasivního“ značení a popsat i možné obtíže spojené s jeho nácvikem</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Vysvětlit postup učení psa diferenciaci pachů a přidávání dalších cílových látek</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0" w:hSpace="0" w:vSpace="0" w:wrap="around" w:vAnchor="page" w:hAnchor="margin" w:hRule="exact"/>
        <w:pBdr/>
      </w:pPr>
      <w:r>
        <w:rPr>
          <w:rStyle w:val="CharacterStyle7"/>
        </w:rPr>
        <w:t>k) Popsat podmínky, které musí být splněny, aby bylo možné přejít k vyhledávání cílových látek psem „na volno“ (bez vodítka)</w:t>
      </w:r>
    </w:p>
    <w:p>
      <w:pPr>
        <w:pStyle w:val="ParagraphStyle26"/>
        <w:pBdr>
          <w:bottom w:val="nil"/>
          <w:right w:val="nil"/>
        </w:pBdr>
        <w:rPr>
          <w:rStyle w:val="FakeCharacterStyle"/>
        </w:rPr>
        <w:framePr w:w="3921" w:h="607"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97" w:hSpace="0" w:vSpace="0" w:wrap="around" w:vAnchor="page" w:hAnchor="margin" w:hRule="exact"/>
        <w:pBdr/>
      </w:pPr>
      <w:r>
        <w:rPr>
          <w:rStyle w:val="CharacterStyle9"/>
        </w:rPr>
        <w:t>l) Uvést postup nácviku vyhledávání ukrytého zdroje</w:t>
      </w:r>
    </w:p>
    <w:p>
      <w:pPr>
        <w:pStyle w:val="ParagraphStyle28"/>
        <w:pBdr>
          <w:bottom w:val="nil"/>
          <w:right w:val="nil"/>
        </w:pBdr>
        <w:rPr>
          <w:rStyle w:val="FakeCharacterStyle"/>
        </w:rPr>
        <w:framePr w:w="3921" w:h="376" w:x="6800" w:y="8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73" w:hSpace="0" w:vSpace="0" w:wrap="around" w:vAnchor="page" w:hAnchor="margin" w:hRule="exact"/>
        <w:pBdr/>
      </w:pPr>
      <w:r>
        <w:rPr>
          <w:rStyle w:val="CharacterStyle7"/>
        </w:rPr>
        <w:t>m) Vysvětlit pojem „změna citlivosti“ z hlediska času, prostředí a množství</w:t>
      </w:r>
    </w:p>
    <w:p>
      <w:pPr>
        <w:pStyle w:val="ParagraphStyle26"/>
        <w:pBdr>
          <w:bottom w:val="nil"/>
          <w:right w:val="nil"/>
        </w:pBdr>
        <w:rPr>
          <w:rStyle w:val="FakeCharacterStyle"/>
        </w:rPr>
        <w:framePr w:w="3921" w:h="376" w:x="6800" w:y="9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9" w:hSpace="0" w:vSpace="0" w:wrap="around" w:vAnchor="page" w:hAnchor="margin" w:hRule="exact"/>
        <w:pBdr/>
      </w:pPr>
      <w:r>
        <w:rPr>
          <w:rStyle w:val="CharacterStyle9"/>
        </w:rPr>
        <w:t>n) Uvést dva hlavní důvody, které mohou být příčinou problémů při výcviku psa</w:t>
      </w:r>
    </w:p>
    <w:p>
      <w:pPr>
        <w:pStyle w:val="ParagraphStyle28"/>
        <w:pBdr>
          <w:bottom w:val="nil"/>
          <w:right w:val="nil"/>
        </w:pBdr>
        <w:rPr>
          <w:rStyle w:val="FakeCharacterStyle"/>
        </w:rPr>
        <w:framePr w:w="3921" w:h="607" w:x="6800" w:y="9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6" w:hSpace="0" w:vSpace="0" w:wrap="around" w:vAnchor="page" w:hAnchor="margin" w:hRule="exact"/>
        <w:pBdr/>
      </w:pPr>
      <w:r>
        <w:rPr>
          <w:rStyle w:val="CharacterStyle7"/>
        </w:rPr>
        <w:t>o) Vysvětlit správný postup psovoda, pokud pes při vyhledávání drogy chybuje</w:t>
      </w:r>
    </w:p>
    <w:p>
      <w:pPr>
        <w:pStyle w:val="ParagraphStyle26"/>
        <w:pBdr>
          <w:bottom w:val="nil"/>
          <w:right w:val="nil"/>
        </w:pBdr>
        <w:rPr>
          <w:rStyle w:val="FakeCharacterStyle"/>
        </w:rPr>
        <w:framePr w:w="3921" w:h="607" w:x="6800" w:y="10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6" w:hSpace="0" w:vSpace="0" w:wrap="around" w:vAnchor="page" w:hAnchor="margin" w:hRule="exact"/>
        <w:pBdr/>
      </w:pPr>
      <w:r>
        <w:rPr>
          <w:rStyle w:val="CharacterStyle16"/>
        </w:rPr>
        <w:t>Ústní ověření</w:t>
      </w:r>
    </w:p>
    <w:p>
      <w:pPr>
        <w:pStyle w:val="ParagraphStyle30"/>
        <w:pBdr/>
        <w:rPr>
          <w:rStyle w:val="CharacterStyle18"/>
        </w:rPr>
        <w:framePr w:w="10712" w:h="248" w:x="28" w:y="11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10" w:hSpace="0" w:vSpace="0" w:wrap="around" w:vAnchor="page" w:hAnchor="margin" w:hRule="exact"/>
        <w:pBdr/>
      </w:pPr>
      <w:r>
        <w:rPr>
          <w:rStyle w:val="CharacterStyle13"/>
        </w:rPr>
        <w:t>Orientace ve fyziologii a anatomii čichového ústrojí psa</w:t>
      </w:r>
    </w:p>
    <w:p>
      <w:pPr>
        <w:pStyle w:val="ParagraphStyle22"/>
        <w:pBdr>
          <w:top w:val="nil"/>
          <w:left w:val="nil"/>
          <w:right w:val="nil"/>
        </w:pBdr>
        <w:rPr>
          <w:rStyle w:val="FakeCharacterStyle"/>
        </w:rPr>
        <w:framePr w:w="6713" w:h="376" w:x="45" w:y="120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0" w:hSpace="0" w:vSpace="0" w:wrap="around" w:vAnchor="page" w:hAnchor="margin" w:hRule="exact"/>
        <w:pBdr/>
      </w:pPr>
      <w:r>
        <w:rPr>
          <w:rStyle w:val="CharacterStyle7"/>
        </w:rPr>
        <w:t>a) Popsat části čichového ústrojí psa</w:t>
      </w:r>
    </w:p>
    <w:p>
      <w:pPr>
        <w:pStyle w:val="ParagraphStyle26"/>
        <w:pBdr>
          <w:bottom w:val="nil"/>
          <w:right w:val="nil"/>
        </w:pBdr>
        <w:rPr>
          <w:rStyle w:val="FakeCharacterStyle"/>
        </w:rPr>
        <w:framePr w:w="3921" w:h="376" w:x="6800" w:y="12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6" w:hSpace="0" w:vSpace="0" w:wrap="around" w:vAnchor="page" w:hAnchor="margin" w:hRule="exact"/>
        <w:pBdr/>
      </w:pPr>
      <w:r>
        <w:rPr>
          <w:rStyle w:val="CharacterStyle9"/>
        </w:rPr>
        <w:t>b) Vysvětlit rozdíl mezi krátkodobou a dlouhodobou čichovou pamětí psa a uvést jeden příklad využití každé z nich</w:t>
      </w:r>
    </w:p>
    <w:p>
      <w:pPr>
        <w:pStyle w:val="ParagraphStyle28"/>
        <w:pBdr>
          <w:bottom w:val="nil"/>
          <w:right w:val="nil"/>
        </w:pBdr>
        <w:rPr>
          <w:rStyle w:val="FakeCharacterStyle"/>
        </w:rPr>
        <w:framePr w:w="3921" w:h="607" w:x="6800" w:y="12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3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53" w:hSpace="0" w:vSpace="0" w:wrap="around" w:vAnchor="page" w:hAnchor="margin" w:hRule="exact"/>
        <w:pBdr/>
      </w:pPr>
      <w:r>
        <w:rPr>
          <w:rStyle w:val="CharacterStyle7"/>
        </w:rPr>
        <w:t>c) Uvést tři funkce čichového ústrojí psa</w:t>
      </w:r>
    </w:p>
    <w:p>
      <w:pPr>
        <w:pStyle w:val="ParagraphStyle26"/>
        <w:pBdr>
          <w:bottom w:val="nil"/>
          <w:right w:val="nil"/>
        </w:pBdr>
        <w:rPr>
          <w:rStyle w:val="FakeCharacterStyle"/>
        </w:rPr>
        <w:framePr w:w="3921" w:h="376" w:x="6800" w:y="133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9" w:hSpace="0" w:vSpace="0" w:wrap="around" w:vAnchor="page" w:hAnchor="margin" w:hRule="exact"/>
        <w:pBdr/>
      </w:pPr>
      <w:r>
        <w:rPr>
          <w:rStyle w:val="CharacterStyle9"/>
        </w:rPr>
        <w:t>d) Vyjmenovat tři příčiny, jejichž následkem může být ztráta čichu u psa</w:t>
      </w:r>
    </w:p>
    <w:p>
      <w:pPr>
        <w:pStyle w:val="ParagraphStyle28"/>
        <w:pBdr>
          <w:bottom w:val="nil"/>
          <w:right w:val="nil"/>
        </w:pBdr>
        <w:rPr>
          <w:rStyle w:val="FakeCharacterStyle"/>
        </w:rPr>
        <w:framePr w:w="3921" w:h="376" w:x="6800" w:y="13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9" w:hSpace="0" w:vSpace="0" w:wrap="around" w:vAnchor="page" w:hAnchor="margin" w:hRule="exact"/>
        <w:pBdr/>
      </w:pPr>
      <w:r>
        <w:rPr>
          <w:rStyle w:val="CharacterStyle17"/>
        </w:rPr>
        <w:t>Ústní ověření</w:t>
      </w:r>
    </w:p>
    <w:p>
      <w:pPr>
        <w:pStyle w:val="ParagraphStyle30"/>
        <w:pBdr/>
        <w:rPr>
          <w:rStyle w:val="CharacterStyle18"/>
        </w:rPr>
        <w:framePr w:w="10712" w:h="248" w:x="28" w:y="14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pro detekci drog, 27.9.2024 0:06: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onech a předpisech souvisejících se zneužíváním drog</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lastními slovy obsah § 274 (Ohrožení pod vlivem návykové látky) zákona č. 40/2009 sb. (Trestního zákoníku) v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vlastními slovy obsah § 283 (Nedovolená výroba a jiné nakládání s omamnými a psychotropními látkami a s jedy) zákona č. 40/2009 sb. (Trestního zákoníku) v platném zně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vlastními slovy obsah § 284 (Přechovávání omamné a psychotropní látky a jedu) zákona č. 40/2009 sb. (Trestního zákoníku) v platném zně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opsat vlastními slovy obsah § 285 (Nedovolené pěstování rostlin obsahujících omamnou nebo psychotropní látku) zákona č. 40/2009 sb. (Trestního zákoníku) v platném zně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Popsat vlastními slovy obsah § 286 (Výroba a držení předmětu k nedovolené výrobě omamné a psychotropní látky a jedu) zákona č. 40/2009 sb. (Trestního zákoníku) v platném znění</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Popsat vlastními slovy obsah § 287 (Šíření toxikomanie) zákona č. 40/2009 sb. (Trestního zákoníku) v platném znění</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Ústní ověření</w:t>
      </w:r>
    </w:p>
    <w:p>
      <w:pPr>
        <w:pStyle w:val="ParagraphStyle30"/>
        <w:pBdr/>
        <w:rPr>
          <w:rStyle w:val="CharacterStyle18"/>
        </w:rPr>
        <w:framePr w:w="10712" w:h="248" w:x="28" w:y="76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98" w:hSpace="0" w:vSpace="0" w:wrap="around" w:vAnchor="page" w:hAnchor="margin" w:hRule="exact"/>
        <w:pBdr/>
      </w:pPr>
      <w:r>
        <w:rPr>
          <w:rStyle w:val="CharacterStyle13"/>
        </w:rPr>
        <w:t>Vyhledání omamných a psychotropních látek s pomocí vycvičeného psa</w:t>
      </w:r>
    </w:p>
    <w:p>
      <w:pPr>
        <w:pStyle w:val="ParagraphStyle22"/>
        <w:pBdr>
          <w:top w:val="nil"/>
          <w:left w:val="nil"/>
          <w:right w:val="nil"/>
        </w:pBdr>
        <w:rPr>
          <w:rStyle w:val="FakeCharacterStyle"/>
        </w:rPr>
        <w:framePr w:w="6713" w:h="376" w:x="45" w:y="86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8" w:hSpace="0" w:vSpace="0" w:wrap="around" w:vAnchor="page" w:hAnchor="margin" w:hRule="exact"/>
        <w:pBdr/>
      </w:pPr>
      <w:r>
        <w:rPr>
          <w:rStyle w:val="CharacterStyle7"/>
        </w:rPr>
        <w:t>a) Vyhledat omamnou a psychotropní látku v jednom objektu (budovy různého charakteru ‒ ubytovny, sklady, dílny, kanceláře, školy apod.)</w:t>
      </w:r>
    </w:p>
    <w:p>
      <w:pPr>
        <w:pStyle w:val="ParagraphStyle26"/>
        <w:pBdr>
          <w:bottom w:val="nil"/>
          <w:right w:val="nil"/>
        </w:pBdr>
        <w:rPr>
          <w:rStyle w:val="FakeCharacterStyle"/>
        </w:rPr>
        <w:framePr w:w="3921" w:h="607" w:x="6800" w:y="9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5" w:hSpace="0" w:vSpace="0" w:wrap="around" w:vAnchor="page" w:hAnchor="margin" w:hRule="exact"/>
        <w:pBdr/>
      </w:pPr>
      <w:r>
        <w:rPr>
          <w:rStyle w:val="CharacterStyle9"/>
        </w:rPr>
        <w:t>b) Vyhledat omamnou a psychotropní látku v jednom dopravním prostředku (osobním automobilu, nákladním automobilu, prostředku hromadné dopravy)</w:t>
      </w:r>
    </w:p>
    <w:p>
      <w:pPr>
        <w:pStyle w:val="ParagraphStyle28"/>
        <w:pBdr>
          <w:bottom w:val="nil"/>
          <w:right w:val="nil"/>
        </w:pBdr>
        <w:rPr>
          <w:rStyle w:val="FakeCharacterStyle"/>
        </w:rPr>
        <w:framePr w:w="3921" w:h="607" w:x="6800" w:y="96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2" w:hSpace="0" w:vSpace="0" w:wrap="around" w:vAnchor="page" w:hAnchor="margin" w:hRule="exact"/>
        <w:pBdr/>
      </w:pPr>
      <w:r>
        <w:rPr>
          <w:rStyle w:val="CharacterStyle7"/>
        </w:rPr>
        <w:t>c) Vyhledat omamnou a psychotropní látku v zavazadlech (kufry, tašky, krabice apod.)</w:t>
      </w:r>
    </w:p>
    <w:p>
      <w:pPr>
        <w:pStyle w:val="ParagraphStyle26"/>
        <w:pBdr>
          <w:bottom w:val="nil"/>
          <w:right w:val="nil"/>
        </w:pBdr>
        <w:rPr>
          <w:rStyle w:val="FakeCharacterStyle"/>
        </w:rPr>
        <w:framePr w:w="3921" w:h="607" w:x="6800" w:y="10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2" w:hSpace="0" w:vSpace="0" w:wrap="around" w:vAnchor="page" w:hAnchor="margin" w:hRule="exact"/>
        <w:pBdr/>
      </w:pPr>
      <w:r>
        <w:rPr>
          <w:rStyle w:val="CharacterStyle16"/>
        </w:rPr>
        <w:t>Praktické předvedení</w:t>
      </w:r>
    </w:p>
    <w:p>
      <w:pPr>
        <w:pStyle w:val="ParagraphStyle30"/>
        <w:pBdr/>
        <w:rPr>
          <w:rStyle w:val="CharacterStyle18"/>
        </w:rPr>
        <w:framePr w:w="10712" w:h="248" w:x="28" w:y="109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pro detekci drog, 27.9.2024 0:06: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ložit osvědčení o získání PK Psovod bezpečnostní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i) kompetence „Orientace v drogové problematice a vlastnostech jednotlivých omamných a psychotropních látek“ uchazeč vztahuje na region, ve kterém půs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zkoušení uchazeč nepoužívá žád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zkoušení může psovod pracovat se psem „na volno“, tj. s neupoutaným na vodítku, nebo psovod používá délku a typ vodítka i způsob upoutání psa podle svých zvyklostí. Pes může mít nasazen také postroj pro pachové práce. Pes má po celou dobu přezkoušení na krku pevný jednořadový řetízkový obojek vhodné velikosti. Pes musí být po celou dobu průběhu zkoušky pod vlivem psovoda. Pokud pes pracuje volně, psovod musí být schopen psa kdykoli v průběhu zkoušky, na pokyn zkušebního komisaře, přivolat k sobě a upoutat na vodítko. Toto je nutné v případě, že se pes samovolně vzdálí z místa práce a je ohrožena jeho bezpečnost nebo bezpečnost dalších osob či psů. Pokud pes agresivně napadne člověka nebo jiného psa, je z dalšího posuzování vyloučen. Pokud psovod není schopen psa přivolat k sobě, je ze zkoušky vyloučen. Psovod je odpovědný za případné škody způsobené p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se děje v kompetenci „Vyhledání omamných a psychotropních látek s pomocí vycvičeného p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e kritériu a): psovod metodicky správně provede prohlídku místnosti sám, poté se psem. Pes určeným způsobem přesně označí místo úkrytu vzorku omamné a psychotropní látky v určeném časovém limitu 1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e kritériu b): psovod správně metodicky provede vizuální prohlídku a připraví podmínky pro práci psa. Poté prohlédne dopravní prostředek se psem. Pes určeným způsobem přesně označí místo úkrytu vzorku omamné a psychotropní látky v určeném časovém limitu 1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e kritériu c): zavazadla jsou rozložena na zemi. Tvar rozložení prověřovaných zavazadel (kruh, řada, čtverec) určí zkušební komisař. V úkolu psovod se psem prověřuje pět zavazadel. Psovod metodicky správně provede vizuální prohlídku a připraví podmínky pro práci psa. Poté prohlédne zavazadla se psem. Pes určeným způsobem přesně označí konkrétní zavazadlo – místo úkrytu vzorku omamných a psychotropních látek v limitu třech pokusů. Jeden pokus se počítá projití řady tam a zpě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k praktické části zkoušky nastupuje s vlastním psem, kterého cílenou prací připravil pro vyhledání požadovaných látek. Není důležité plemeno psa, ani věk. V praktické části jsou posuzovány schopnosti psovoda psa vycvičit, i to, zda dosáhl požadované úrovně výcviku a spolehlivosti psa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si může před zahájením zkoušky požádat o hodnocení psa, se kterým vykonává zkoušku. Hodnocení psa probíhá zároveň při praktickém přezkoušení uchazeče. Uchazeči je v případě splnění cviků psem při praktickém přezkoušení uchazeče vystaven certifikát hodnocení psa s výsledkem spln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ovod musí prokázat dostatečné teoretické znalosti a v praktické části předvést, že je schopen se psem vyhledat a označit místo nálezu omamné a psychotropní lá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oužití psa při zkoušce je jeho dobrý zdravotní stav a prokázané (očkovacím průkazem) povinné očkování. Pokud má pořadatel zkoušek vážné pochybnosti o zdravotním stavu psa, je v jeho pravomoci odmítnout jeho účast na zkoušce.</w:t>
      </w:r>
    </w:p>
    <w:p>
      <w:pPr>
        <w:pStyle w:val="ParagraphStyle31"/>
        <w:pBdr/>
        <w:rPr>
          <w:rStyle w:val="FakeCharacterStyle"/>
        </w:rPr>
        <w:framePr w:w="10768" w:h="2538" w:x="0" w:y="13173" w:hSpace="0" w:vSpace="0" w:wrap="around" w:vAnchor="page" w:hAnchor="margin" w:hRule="exact"/>
        <w:pBdr/>
      </w:pPr>
      <w:r>
        <w:rPr/>
      </w:r>
    </w:p>
    <w:p>
      <w:pPr>
        <w:pStyle w:val="ParagraphStyle33"/>
        <w:pBdr/>
        <w:rPr>
          <w:rStyle w:val="CharacterStyle20"/>
        </w:rPr>
        <w:framePr w:w="10712" w:h="340" w:x="28" w:y="131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3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3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se připouští jedno odchýlení u každé ověřované kompetence. Za odchýlení se považuje použití nesprávného výrazu nebo záměna pořadí činností, které nemají vliv na celkově správné řešení situace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3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pro detekci drog, 27.9.2024 0:06: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střední vzdělání s maturitní zkouškou a alespoň 5 let odborné praxe v řídicích činnostech v oblasti bezpečnostní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it znalost jednoho světového jazyka potvrzením o vykonané zkoušce na úrovni B1 podle Společného evropského referenčního rámce pro jazy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t (hodnověrným způsobem) nejméně 10 let praxe ve výcviku psů a vycvičit nejméně dva psy na úroveň splnění zkoušek z výkonu nejvyššího stupně (alespoň jednu z následujících: ZVV3, T3, SchH3, IPO3, H2, P3) – toto prokázat „Potvrzením o vykonané zkou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účastnit se nejméně jednoho mezinárodního závodu ve výkonu psů (účast doložit zápisem ve výsledkové listině zá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uzavřené pojištění obecné odpovědnosti autorizované osoby za škody při výkonu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pro detekci drog, 27.9.2024 0:06: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hodná pro ověření teoretických znalostí psovodů, prováděné ústní formou, bez další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raktické přezkoušení psovodů, tj. budovu v užívání – různého charakteru např. ubytovnu, sklad, dílnu, školu apod. Pro každého psovoda a psa musí být k dispozici samostatná místnost. V každé místnosti je založen jeden vzorek a tentýž prostor nesmí být v časovém horizontu dvou měsíců použit znovu k založení vzorku a k přezkoušení psovodů z důvodu kontamin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rostředky (osobní automobily, nákladní automobily, prostředky hromadné dopravy apod.). Pro každého zkoušeného psovoda se psem musí být použito jedno vozidlo. Do jednoho vozidla se zakládá jeden vzorek. Vozidlo z důvodu kontaminace nelze použít vícekr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á zavazadla (kufry, tašky, apod.), pro každého účastníka zkoušky pět kusů. Zavazadla jednou použitá v řadě (i když v nich nebyla uložena hledaná látka) nesmí být již nikdy více použita u zkoušky z důvodu kontamin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rog v souladu s právním řádem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255" w:hSpace="0" w:vSpace="0" w:wrap="around" w:vAnchor="page" w:hAnchor="margin" w:hRule="exact"/>
        <w:pBdr/>
      </w:pPr>
      <w:r>
        <w:rPr/>
      </w:r>
    </w:p>
    <w:p>
      <w:pPr>
        <w:pStyle w:val="ParagraphStyle33"/>
        <w:pBdr/>
        <w:rPr>
          <w:rStyle w:val="CharacterStyle20"/>
        </w:rPr>
        <w:framePr w:w="10712" w:h="340" w:x="28" w:y="72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5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8631" w:hSpace="0" w:vSpace="0" w:wrap="around" w:vAnchor="page" w:hAnchor="margin" w:hRule="exact"/>
        <w:pBdr/>
      </w:pPr>
      <w:r>
        <w:rPr/>
      </w:r>
    </w:p>
    <w:p>
      <w:pPr>
        <w:pStyle w:val="ParagraphStyle33"/>
        <w:pBdr/>
        <w:rPr>
          <w:rStyle w:val="CharacterStyle20"/>
        </w:rPr>
        <w:framePr w:w="10712" w:h="340" w:x="28" w:y="863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2,5 hodiny (hodinou se rozumí 60 minut). Zkoušku není možné rozložit do více dnů.</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pro detekci drog, 27.9.2024 0:06: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majetku a osob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služeb ochrany majetku a o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soukromých bezpečnost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detektiv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podniků komerční bezpečnosti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Grémium Alar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lub bezpečnost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BOZP a PO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icejní prezidium ČR, odbor kynologie a hip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CyA – International Cynological Association</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pro detekci drog, 27.9.2024 0:06: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