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ominík - Montáž komínů a komínových vložek (kód: 36-01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omi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Montáž systémových komínů a kouřovo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ekonstrukce jednovrstvých komínů instalací komínové vlož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pravy komínů a jejich příslušen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706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40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405" w:hSpace="0" w:vSpace="0" w:wrap="around" w:vAnchor="page" w:hAnchor="margin" w:hRule="exact"/>
        <w:pBdr/>
      </w:pPr>
      <w:r>
        <w:rPr>
          <w:rStyle w:val="CharacterStyle3"/>
        </w:rPr>
        <w:t>01.01.2016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miník - Montáž komínů a komínových vložek, 22.12.2024 23:3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Montáž systémových komínů a kouřovo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571" w:hSpace="0" w:vSpace="0" w:wrap="around" w:vAnchor="page" w:hAnchor="margin" w:hRule="exact"/>
        <w:pBdr/>
      </w:pPr>
      <w:r>
        <w:rPr>
          <w:rStyle w:val="CharacterStyle7"/>
        </w:rPr>
        <w:t>a) Vyhodnotit předloženou výkresovou dokumentaci systémových komínů a kouřovodů - Splnění kritéria: Vyhodnotit předloženou dokumentaci, stanovit podmínky montáže a požadavky na komponenty. Správně určit způsob montáže komína, bezpečnou vzdálenost od hořlavých hmot, určit polohu a provedení kotvicích prvků. Povolena 1 nespráv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571" w:hSpace="0" w:vSpace="0" w:wrap="around" w:vAnchor="page" w:hAnchor="margin" w:hRule="exact"/>
        <w:pBdr/>
      </w:pPr>
      <w:r>
        <w:rPr>
          <w:rStyle w:val="CharacterStyle16"/>
        </w:rPr>
        <w:t>Písemně zpracovat výklad předložené dokumentace ve smyslu učebních textů Společenstva kominíků ČR (SKČR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7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850" w:hSpace="0" w:vSpace="0" w:wrap="around" w:vAnchor="page" w:hAnchor="margin" w:hRule="exact"/>
        <w:pBdr/>
      </w:pPr>
      <w:r>
        <w:rPr>
          <w:rStyle w:val="CharacterStyle9"/>
        </w:rPr>
        <w:t>b) Provést montáž systémového komína dle zadání - Splnění kritéria: Sestavit a instalovat komín v souladu s dokumentací, se zadáním a s pokyny výrobce tak, aby odpovídal požadavkům ČSN 73 4201. Povolena 1 nespráv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7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850" w:hSpace="0" w:vSpace="0" w:wrap="around" w:vAnchor="page" w:hAnchor="margin" w:hRule="exact"/>
        <w:pBdr/>
      </w:pPr>
      <w:r>
        <w:rPr>
          <w:rStyle w:val="CharacterStyle17"/>
        </w:rPr>
        <w:t>Praktické pro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5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5906" w:hSpace="0" w:vSpace="0" w:wrap="around" w:vAnchor="page" w:hAnchor="margin" w:hRule="exact"/>
        <w:pBdr/>
      </w:pPr>
      <w:r>
        <w:rPr>
          <w:rStyle w:val="CharacterStyle7"/>
        </w:rPr>
        <w:t>c) Sestavit a instalovat kouřovod pro spotřebič dle zadání - Splnění kritéria: Sestavit a instalovat kouřovod v souladu s dokumentací, se zadáním a s pokyny výrobce tak, aby odpovídal požadavkům ČSN 73 4201. Povolena 1 nespráv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5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5906" w:hSpace="0" w:vSpace="0" w:wrap="around" w:vAnchor="page" w:hAnchor="margin" w:hRule="exact"/>
        <w:pBdr/>
      </w:pPr>
      <w:r>
        <w:rPr>
          <w:rStyle w:val="CharacterStyle16"/>
        </w:rPr>
        <w:t>Praktické provedení</w:t>
      </w:r>
    </w:p>
    <w:p>
      <w:pPr>
        <w:pStyle w:val="ParagraphStyle30"/>
        <w:pBdr/>
        <w:rPr>
          <w:rStyle w:val="CharacterStyle18"/>
        </w:rPr>
        <w:framePr w:w="10712" w:h="248" w:x="28" w:y="70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608" w:hSpace="0" w:vSpace="0" w:wrap="around" w:vAnchor="page" w:hAnchor="margin" w:hRule="exact"/>
        <w:pBdr/>
      </w:pPr>
      <w:r>
        <w:rPr>
          <w:rStyle w:val="CharacterStyle13"/>
        </w:rPr>
        <w:t>Rekonstrukce jednovrstvých komínů instalací komínové vlož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4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468" w:hSpace="0" w:vSpace="0" w:wrap="around" w:vAnchor="page" w:hAnchor="margin" w:hRule="exact"/>
        <w:pBdr/>
      </w:pPr>
      <w:r>
        <w:rPr>
          <w:rStyle w:val="CharacterStyle7"/>
        </w:rPr>
        <w:t>a) Posoudit vhodnost zadaného komína a podmínek pro instalaci vložky - Splnění kritéria: Zjistit stav komínu, rozhodnout o způsobu instalace vložky a o použití vhodného materiálu. Posoudit bezpečnostní rizika při provádění práce a navrhnout jejich odstranění (dle Technologického postupu SKČR)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4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46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94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9523" w:hSpace="0" w:vSpace="0" w:wrap="around" w:vAnchor="page" w:hAnchor="margin" w:hRule="exact"/>
        <w:pBdr/>
      </w:pPr>
      <w:r>
        <w:rPr>
          <w:rStyle w:val="CharacterStyle9"/>
        </w:rPr>
        <w:t>b) Instalovat komínovou vložku dle zadání - Splnění kritéria: Sestavit a instalovat komínovou vložku v souladu s dokumentací, se zadáním a s pokyny výrobce tak, aby odpovídala požadavkům ČSN 73 4201 (dle Technologického postupu SKČR)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94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9523" w:hSpace="0" w:vSpace="0" w:wrap="around" w:vAnchor="page" w:hAnchor="margin" w:hRule="exact"/>
        <w:pBdr/>
      </w:pPr>
      <w:r>
        <w:rPr>
          <w:rStyle w:val="CharacterStyle17"/>
        </w:rPr>
        <w:t>Praktické provedení s popisem</w:t>
      </w:r>
    </w:p>
    <w:p>
      <w:pPr>
        <w:pStyle w:val="ParagraphStyle30"/>
        <w:pBdr/>
        <w:rPr>
          <w:rStyle w:val="CharacterStyle18"/>
        </w:rPr>
        <w:framePr w:w="10712" w:h="248" w:x="28" w:y="1063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miník - Montáž komínů a komínových vložek, 22.12.2024 23:3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komínů a jejich příslušen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3013" w:hSpace="0" w:vSpace="0" w:wrap="around" w:vAnchor="page" w:hAnchor="margin" w:hRule="exact"/>
        <w:pBdr/>
      </w:pPr>
      <w:r>
        <w:rPr>
          <w:rStyle w:val="CharacterStyle7"/>
        </w:rPr>
        <w:t>a) Opravit zděný komínový plášť, komínovou hlavu dle zadání - Splnění kritéria: Vyplnit otvor, odstranit netěsnost zdiva komínového pláště v celé tloušťce maltou a cihlami (vybrat správně druh). Rozebrat závadnou část zdiva v komínové hlavě, znovu vyzdít, instalovat krycí desku. Stav po opravě musí odpovídat požadavkům zadání a ustanovením ČSN 73 4201 (dle Technologického postupu SKČR). Povolena 1 nesprávnost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3013" w:hSpace="0" w:vSpace="0" w:wrap="around" w:vAnchor="page" w:hAnchor="margin" w:hRule="exact"/>
        <w:pBdr/>
      </w:pPr>
      <w:r>
        <w:rPr>
          <w:rStyle w:val="CharacterStyle16"/>
        </w:rPr>
        <w:t>Praktické provedení s popis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4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517" w:hSpace="0" w:vSpace="0" w:wrap="around" w:vAnchor="page" w:hAnchor="margin" w:hRule="exact"/>
        <w:pBdr/>
      </w:pPr>
      <w:r>
        <w:rPr>
          <w:rStyle w:val="CharacterStyle9"/>
        </w:rPr>
        <w:t>b) Upravit, rekonstruovat komínovou vložku dle zadání - Splnění kritéria: Podle zadání dodatečně upravit délku komínové vložky, přemístit, nebo instalovat další připojovací tvarovku tak, aby vložka po úpravě odpovídala požadavkům ČSN 73 4201 (dle Technologického postupu SKČR)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4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517" w:hSpace="0" w:vSpace="0" w:wrap="around" w:vAnchor="page" w:hAnchor="margin" w:hRule="exact"/>
        <w:pBdr/>
      </w:pPr>
      <w:r>
        <w:rPr>
          <w:rStyle w:val="CharacterStyle17"/>
        </w:rPr>
        <w:t>Praktické provedení s popis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5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5572" w:hSpace="0" w:vSpace="0" w:wrap="around" w:vAnchor="page" w:hAnchor="margin" w:hRule="exact"/>
        <w:pBdr/>
      </w:pPr>
      <w:r>
        <w:rPr>
          <w:rStyle w:val="CharacterStyle7"/>
        </w:rPr>
        <w:t>c) Opravit komínovou lávku, instalovat komínová dvířka, provést sopouch – dle zadání - Splnění kritéria: Odstranit vadnou část komínové lávky a instalovat novou (předepsané vlastnosti). Vybourat ze zdiva stará komínová dvířka a zazdít správně nová (správně vybrat typ a materiál). Vybourat otvor do komínového pláště a zazdít zděř. Stav po opravě musí odpovídat požadavkům zadání a ustanovením ČSN 73 4201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5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5572" w:hSpace="0" w:vSpace="0" w:wrap="around" w:vAnchor="page" w:hAnchor="margin" w:hRule="exact"/>
        <w:pBdr/>
      </w:pPr>
      <w:r>
        <w:rPr>
          <w:rStyle w:val="CharacterStyle16"/>
        </w:rPr>
        <w:t>Praktické provedení s popisem</w:t>
      </w:r>
    </w:p>
    <w:p>
      <w:pPr>
        <w:pStyle w:val="ParagraphStyle30"/>
        <w:pBdr/>
        <w:rPr>
          <w:rStyle w:val="CharacterStyle18"/>
        </w:rPr>
        <w:framePr w:w="10712" w:h="248" w:x="28" w:y="7134" w:hSpace="0" w:vSpace="0" w:wrap="around" w:vAnchor="page" w:hAnchor="margin" w:hRule="exact"/>
        <w:pBdr/>
      </w:pPr>
      <w:r>
        <w:rPr>
          <w:rStyle w:val="CharacterStyle18"/>
        </w:rPr>
        <w:t>Je třeba splnit alespoň jedn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miník - Montáž komínů a komínových vložek, 22.12.2024 23:3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1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Absolvent musí předložit doklad o seznámení s požadavky BOZP a PO vztahujícími se k činnosti montáže komínů a komínových vložek a současně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cení by mělo vycházet z dodržení technologických postupů, ze zručnosti při provádění úkonů a z výsledné kvalit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osuzování kvality se doporučuje hodnotit podle těchto kritéri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Funkčnost sestavené spalinové cesty pro bezpečný odvod spal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Dodržení požadavků zadání, montážních pokynů výrob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Technické provedení a estetický vzhled podle zad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odborných způsobilostí formou praktického předvedení je třeba přihlížet především k bezpečnému provádění všech úkonů, k dodržování předpisů, ke kvalitě zhotoveného produktu i k časovému hledisku zvládání ope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iník - Montáž komínů a komínových vložek je pracovník, který sestavuje systémové komíny a komínové vložky podle schválené dokumentace a podle předepsané technologie výrobce. Zodpovědnost za uvedení nové spalinové cesty do provozu má kominík, který provádí příslušnou výchozí revizi.</w:t>
      </w:r>
    </w:p>
    <w:p>
      <w:pPr>
        <w:pStyle w:val="ParagraphStyle31"/>
        <w:pBdr/>
        <w:rPr>
          <w:rStyle w:val="FakeCharacterStyle"/>
        </w:rPr>
        <w:framePr w:w="10768" w:h="1837" w:x="0" w:y="73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6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7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zkušební komise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2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0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miník - Montáž komínů a komínových vložek, 22.12.2024 23:3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9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náležitě doložit jednu z následujících variant požadavků způsobil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 v oboru s praxí minimálně 10 let při výkonu kominické činnosti a s odbornou kvalifikací revizní technik komínových systémů (certifikát IVBP Brno), resp. revizní technik komínů (osvědčení IVBP Brno) a držitel rozhodnutí MŽP ČR o autorizaci ke kontrole spalinových cest. Tyto požadavky na odbornou způsobilost musí žadatel o autorizaci splňovat nejméně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hodnutím rady SKČR pověřený člen Společenstva kominíků ČR, držitel živnostenského oprávnění pro kominictví. Požadavky na odbornou způsobilost musí žadatel o autorizaci splňovat nejméně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v práci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253" w:x="0" w:y="884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akreditované Společenstvem kominík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de zejména o pracoviště, umožňující sestavení kovového komínu v délce 4 - 5 bm, vybavené prvky a komponentami pro sestavení komína a jeho instalaci do funkční poloh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 220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pro hodnocenou činnost, technologický postup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obní ochranné pracovní pomůcky dle předpisů BOZP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pracovní pomůcky dle seznamu vydaného SK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3" w:x="0" w:y="91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o autorizaci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21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10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2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6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132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4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5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12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miník - Montáž komínů a komínových vložek, 22.12.2024 23:3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kominík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miník - Montáž komínů a komínových vložek, 22.12.2024 23:36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