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montáž komínů a komínových vložek (kód: 36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ontáž komínů a komínových vlož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a technických normách pro montáž a vložkování komí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systémových a individuálních komí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vložkování komí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ystémových komínů a kouřo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jednovrstvých komínů instalací komínové vlož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komínů a jejich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ontáž komínů a komínových vložek,  31.12.2024 10:15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ontáž komínů a komínových vložek,  31.12.2024 10:15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15:26Z</dcterms:created>
  <dc:creator/>
  <dc:description/>
  <dc:language>en-US</dc:language>
  <cp:lastModifiedBy>Stimulsoft Reports 2020.2.3 from 29 April 2020</cp:lastModifiedBy>
  <dcterms:modified xsi:type="dcterms:W3CDTF">2024-12-31T10:15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