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miník/kominice – montáž komínů a komínových vložek (kód: 36-01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 - montáž komínů a komínových vlože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 a technických normách pro montáž a vložkování komín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spalinových ces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montáže systémových a individuálních komín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vložkování komín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systémových komínů a kouřovo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konstrukce jednovrstvých komínů instalací komínové vlož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komínů a jejich příslušen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ZP při práci ve výš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/kominice – montáž komínů a komínových vložek,  04.11.2024 23:44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/kominice – montáž komínů a komínových vložek,  04.11.2024 23:44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23:44:38Z</dcterms:created>
  <dc:creator/>
  <dc:description/>
  <dc:language>en-US</dc:language>
  <cp:lastModifiedBy>Stimulsoft Reports 2020.2.3 from 29 April 2020</cp:lastModifiedBy>
  <dcterms:modified xsi:type="dcterms:W3CDTF">2024-11-04T23:44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