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ontáž komínů a komínových vložek (kód: 36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technických normách pro montáž a vložkování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ystémových a individuálních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vložkování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komínů a kouř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jednovrstvých komínů instalací komínové vlož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omínů a jejich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05.11.2024 5:1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05.11.2024 5:1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18:57Z</dcterms:created>
  <dc:creator/>
  <dc:description/>
  <dc:language>en-US</dc:language>
  <cp:lastModifiedBy>Stimulsoft Reports 2020.2.3 from 29 April 2020</cp:lastModifiedBy>
  <dcterms:modified xsi:type="dcterms:W3CDTF">2024-11-05T05:1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