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Kominík/kominice – kontrola a čištění spalinových cest  (kód: 36-025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vnitra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ictví, geodézie a kartografie (kód: 36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miník - kontrola a čištění spalinových cest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miník/kominice – kontrola a čištění spalinových cest ,  21.09.2024 7:05:58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2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ory vzdělání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závěrečné zkoušce z oboru vzdělání Kominík (kód: 36-56-H/01) lze být připuštěn po předložení osvědčení o získání některé z uvedených skupin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ominík/kominice – kontrola a čištění spalinových cest  (kód: 36-025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ominík/kominice – měření spalin (kód: 36-023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ominík/kominice – montáž komínů a komínových vložek (kód: 36-017-H)</w:t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Kominík (kód: 36-99-H/26) lze prokázat předložením osvědčení o získání některé z uvedených skupin profesních kvalifikací:</w:t>
            </w:r>
          </w:p>
        </w:tc>
      </w:tr>
      <w:tr>
        <w:trPr>
          <w:trHeight w:val="5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ominík/kominice – kontrola a čištění spalinových cest  (kód: 36-025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ominík/kominice – měření spalin (kód: 36-023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ominík/kominice – montáž komínů a komínových vložek (kód: 36-017-H)</w:t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83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83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miník/kominice – kontrola a čištění spalinových cest ,  21.09.2024 7:05:58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2" w:customStyle="1">
    <w:name w:val="Nadpis2"/>
    <w:basedOn w:val="Normal"/>
    <w:qFormat/>
    <w:pPr/>
    <w:rPr>
      <w:rFonts w:ascii="Arial" w:hAnsi="Arial" w:cs="Arial"/>
      <w:b/>
      <w:color w:val="000000"/>
      <w:spacing w:val="-2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1T07:05:59Z</dcterms:created>
  <dc:creator/>
  <dc:description/>
  <dc:language>en-US</dc:language>
  <cp:lastModifiedBy>Stimulsoft Reports 2020.2.3 from 29 April 2020</cp:lastModifiedBy>
  <dcterms:modified xsi:type="dcterms:W3CDTF">2024-09-21T07:05:59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