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 - Kontrola a čištění spalinových cest (kód: 36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předpisů a norem pro stavbu, údržbu a provoz spalinových cest a připojování spotřebičů pal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kontrola a zkoušení spalinových ce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lakové a kouřové zkoušky komí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a evidence kominický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ůchodnosti komínů, čištění komínů, kouřovodů a spotřebičů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Kontrola a čištění spalinových cest,  22.11.2024 0:59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Kontrola a čištění spalinových cest,  22.11.2024 0:59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59:18Z</dcterms:created>
  <dc:creator/>
  <dc:description/>
  <dc:language>en-US</dc:language>
  <cp:lastModifiedBy>Stimulsoft Reports 2020.2.3 from 29 April 2020</cp:lastModifiedBy>
  <dcterms:modified xsi:type="dcterms:W3CDTF">2024-11-22T00:59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