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kontrola a čištění spalinových cest, 22.12.2024 15:28: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