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stav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alinových cest podle platn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odnot spalování a parametrů spali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dokumentace a zápisů o proveden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spalinových cest a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spalování paliv a konstrukcích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04.11.2024 23:4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04.11.2024 23:4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41:50Z</dcterms:created>
  <dc:creator/>
  <dc:description/>
  <dc:language>en-US</dc:language>
  <cp:lastModifiedBy>Stimulsoft Reports 2020.2.3 from 29 April 2020</cp:lastModifiedBy>
  <dcterms:modified xsi:type="dcterms:W3CDTF">2024-11-04T23:4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