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/kominice – kontrola a čištění spalinových cest  (kód: 36-02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kontrola a čištění spalinových ces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kontrola a čištění spalinových cest ,  22.12.2024 13:50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ominík (kód: 36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kontrola a čištění spalinových cest  (kód: 36-0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ěření spalin (kód: 36-02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ontáž komínů a komínových vložek (kód: 36-01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miník (kód: 36-99-H/2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kontrola a čištění spalinových cest  (kód: 36-0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ěření spalin (kód: 36-02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ontáž komínů a komínových vložek (kód: 36-01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kontrola a čištění spalinových cest ,  22.12.2024 13:50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50:59Z</dcterms:created>
  <dc:creator/>
  <dc:description/>
  <dc:language>en-US</dc:language>
  <cp:lastModifiedBy>Stimulsoft Reports 2020.2.3 from 29 April 2020</cp:lastModifiedBy>
  <dcterms:modified xsi:type="dcterms:W3CDTF">2024-12-22T13:50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