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měření spalin, 21.12.2024 15:5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