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 - měření spalin (kód: 36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ěření spal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alování paliv a měření spa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potřebiče paliv a spalinové cesty na měření spa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spa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měření spa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spalinových cest měřením tlakové ztráty přívodu spalovacího vzd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P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ěření spalin,  21.12.2024 16:03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ěření spalin,  21.12.2024 16:03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03:22Z</dcterms:created>
  <dc:creator/>
  <dc:description/>
  <dc:language>en-US</dc:language>
  <cp:lastModifiedBy>Stimulsoft Reports 2020.2.3 from 29 April 2020</cp:lastModifiedBy>
  <dcterms:modified xsi:type="dcterms:W3CDTF">2024-12-21T16:03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