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miník/kominice – měření spalin (kód: 3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 - měření spal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palování paliv 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třebiče paliv a spalinové cesty na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měření spal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spalinových cest měřením tlakové ztráty přívodu spalovacího vzdu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ZP při práci ve výš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1.2024 5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iník/kominice – měření spalin,  22.11.2024 5:14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5:14:36Z</dcterms:created>
  <dc:creator/>
  <dc:description/>
  <dc:language>en-US</dc:language>
  <cp:lastModifiedBy>Stimulsoft Reports 2020.2.3 from 29 April 2020</cp:lastModifiedBy>
  <dcterms:modified xsi:type="dcterms:W3CDTF">2024-11-22T05:14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