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miník – revizní technik spalinových cest (kód: 36-02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i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, čtení výkresů komínů, kouřovodů a ventilačních průduch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ázání znalostí předpisů a norem pro stavbu a provoz spalinových cest a připojování spotřebičů pali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návrhů na stavbu a rekonstrukci spalinových ces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a výpočet spalinové cest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ní kontrola a zkoušení spalinových ces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tlakové a kouřové zkoušky komín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edení výchozí reviz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iník – revizní technik spalinových cest,  21.11.2024 16:01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01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iník – revizní technik spalinových cest,  21.11.2024 16:01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6:01:15Z</dcterms:created>
  <dc:creator/>
  <dc:description/>
  <dc:language>en-US</dc:language>
  <cp:lastModifiedBy>Stimulsoft Reports 2020.2.3 from 29 April 2020</cp:lastModifiedBy>
  <dcterms:modified xsi:type="dcterms:W3CDTF">2024-11-21T16:01:1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