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revizní technik spalinových cest (kód: 3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komínů, kouřovodů a ventilačních průduc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předpisů a norem pro stavbu a provoz spalinových cest a připojování spotřebičů pal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vrhů na stavbu a rekonstrukci spalinových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výpočet spalinové ces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ozní kontrola a zkoušení spalinových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lakové a kouřové zkoušky komí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výchozí revi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6.12.2024 16:07: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komínů, kouřovodů a ventilačních průduc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Slovně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komíny a ventilační průduchy ve stavebních výkre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Slovně s výklad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výkresy a technickou dokumentaci vícevrstvých komínů</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Slovně s výklad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Prokázání znalostí předpisů a norem pro stavbu a provoz spalinových cest a připojování spotřebičů paliv</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Orientovat se v normách a předpisech týkajících se stavby a provozu spalinových cest, připojování a provozu spotřebičů paliv</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ísemně zpracovat seznam norem a předpisů</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kázat znalost předpisů a norem pro stavbu, údržbu a provoz spalinových cest a připojování spotřebičů paliv</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ísemný test</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82" w:hSpace="0" w:vSpace="0" w:wrap="around" w:vAnchor="page" w:hAnchor="margin" w:hRule="exact"/>
        <w:pBdr/>
      </w:pPr>
      <w:r>
        <w:rPr>
          <w:rStyle w:val="CharacterStyle13"/>
        </w:rPr>
        <w:t>Posuzování návrhů na stavbu a rekonstrukci spalinových cest</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osoudit správnost navržené spalinové cesty (podle ČSN 73 4201)</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osoudit přístup ke kontrolním (čisticím) místům spalinové cesty</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y s výkladem</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41" w:hSpace="0" w:vSpace="0" w:wrap="around" w:vAnchor="page" w:hAnchor="margin" w:hRule="exact"/>
        <w:pBdr/>
      </w:pPr>
      <w:r>
        <w:rPr>
          <w:rStyle w:val="CharacterStyle13"/>
        </w:rPr>
        <w:t>Návrh a výpočet spalinové cest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1" w:hSpace="0" w:vSpace="0" w:wrap="around" w:vAnchor="page" w:hAnchor="margin" w:hRule="exact"/>
        <w:pBdr/>
      </w:pPr>
      <w:r>
        <w:rPr>
          <w:rStyle w:val="CharacterStyle7"/>
        </w:rPr>
        <w:t>a) Navrhnout spalinovou cestu pro spotřebič do výkonu 25 kW podle zadání</w:t>
      </w:r>
    </w:p>
    <w:p>
      <w:pPr>
        <w:pStyle w:val="ParagraphStyle26"/>
        <w:pBdr>
          <w:bottom w:val="nil"/>
          <w:right w:val="nil"/>
        </w:pBdr>
        <w:rPr>
          <w:rStyle w:val="FakeCharacterStyle"/>
        </w:rPr>
        <w:framePr w:w="3921" w:h="607"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1" w:hSpace="0" w:vSpace="0" w:wrap="around" w:vAnchor="page" w:hAnchor="margin" w:hRule="exact"/>
        <w:pBdr/>
      </w:pPr>
      <w:r>
        <w:rPr>
          <w:rStyle w:val="CharacterStyle16"/>
        </w:rPr>
        <w:t>Praktický návrh spalinové cesty a výpočet velikosti průřezu na PC</w:t>
      </w:r>
    </w:p>
    <w:p>
      <w:pPr>
        <w:pStyle w:val="ParagraphStyle15"/>
        <w:pBdr>
          <w:left w:val="nil"/>
          <w:bottom w:val="nil"/>
          <w:right w:val="nil"/>
        </w:pBdr>
        <w:rPr>
          <w:rStyle w:val="FakeCharacterStyle"/>
        </w:rPr>
        <w:framePr w:w="6710" w:h="607"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8" w:hSpace="0" w:vSpace="0" w:wrap="around" w:vAnchor="page" w:hAnchor="margin" w:hRule="exact"/>
        <w:pBdr/>
      </w:pPr>
      <w:r>
        <w:rPr>
          <w:rStyle w:val="CharacterStyle9"/>
        </w:rPr>
        <w:t>b) Vypočítat velikost průřezové plochy komínového průduchu podle zadání</w:t>
      </w:r>
    </w:p>
    <w:p>
      <w:pPr>
        <w:pStyle w:val="ParagraphStyle28"/>
        <w:pBdr>
          <w:bottom w:val="nil"/>
          <w:right w:val="nil"/>
        </w:pBdr>
        <w:rPr>
          <w:rStyle w:val="FakeCharacterStyle"/>
        </w:rPr>
        <w:framePr w:w="3921" w:h="607"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8" w:hSpace="0" w:vSpace="0" w:wrap="around" w:vAnchor="page" w:hAnchor="margin" w:hRule="exact"/>
        <w:pBdr/>
      </w:pPr>
      <w:r>
        <w:rPr>
          <w:rStyle w:val="CharacterStyle17"/>
        </w:rPr>
        <w:t>Praktický návrh spalinové cesty a výpočet velikosti průřezu na PC</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Kontrolovat stav a správnou funkci spotřebičů, kouřovodů a komínů na různé druhy paliv (dle ČSN 73 4201) podle zadání</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rovedení s popisem činnosti a zápisem zjištěného stavu</w:t>
      </w:r>
    </w:p>
    <w:p>
      <w:pPr>
        <w:pStyle w:val="ParagraphStyle30"/>
        <w:pBdr/>
        <w:rPr>
          <w:rStyle w:val="CharacterStyle18"/>
        </w:rPr>
        <w:framePr w:w="10712" w:h="248" w:x="28" w:y="14985" w:hSpace="0" w:vSpace="0" w:wrap="around" w:vAnchor="page" w:hAnchor="margin" w:hRule="exact"/>
        <w:pBdr/>
      </w:pPr>
      <w:r>
        <w:rPr>
          <w:rStyle w:val="CharacterStyle18"/>
        </w:rPr>
        <w:t>Je třeba splnit kritérium pro nejméně dva druhy paliv.</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6.12.2024 16:07: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lakové a kouřové zkoušky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a vyhodnotit tlakovou a kouřovou zkouš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opisem činnosti a zápisem zjištěného stav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plynotěsnosti přetlakového komína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 popisem činnosti a zápisem zjištěného stav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edení výchozí reviz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potřebné údaje pro výchozí reviz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Zjištění údajů a vyhotovení zprávy</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hotovit revizní zprávu podle zadá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Zjištění údajů a vyhotovení zprávy</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6.12.2024 16:07: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výuční list oboru vzdělání kominík a musí mít praxi nejméně 5 let v oboru, z toho nejméně předchozí 3 roky před podáním žádosti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proškolení a přezkoušení z BOZP a PO vztahujícími se k činnosti revize a zkoušení spalinových cest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í kompletních údajů o spalinové cestě a jejich správné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stylizace a celkového provedení písemných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ískané touto zkouškou má podle rozhodnutí odborného garanta této dílčí kvalifikace Společenstva kominíků ČR (SKČR) platnost po dobu 5 let.</w:t>
      </w:r>
    </w:p>
    <w:p>
      <w:pPr>
        <w:pStyle w:val="ParagraphStyle31"/>
        <w:pBdr/>
        <w:rPr>
          <w:rStyle w:val="FakeCharacterStyle"/>
        </w:rPr>
        <w:framePr w:w="10768" w:h="2068"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která je složená nejméně ze tří členů.</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6.12.2024 16:07: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udělení autorizace ke kontrole spalinových cest. Tyto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9"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de zejména o pracoviště, umožňující provedení výše uvedených kontrol, zkoušek a výpočtů (vícepodlažní dům se spotřebiči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a potřebnými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10 hodin (hodinou se rozumí 60 minut). Zkouška může být provedena ve dvou časových úsecích.</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6.12.2024 16:07: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6.12.2024 16:07: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