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komínů, kouřovod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ředpisů a norem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vrhů na stavbu a re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výpočet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é a kouřové zkoušky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chozí revi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6.12.2024 16:0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6.12.2024 16:0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07:53Z</dcterms:created>
  <dc:creator/>
  <dc:description/>
  <dc:language>en-US</dc:language>
  <cp:lastModifiedBy>Stimulsoft Reports 2020.2.3 from 29 April 2020</cp:lastModifiedBy>
  <dcterms:modified xsi:type="dcterms:W3CDTF">2024-12-26T16:0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