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– revizní technik spalinových cest (kód: 3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1.201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26.12.2024 16:3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odborná škola a Gymnázium BEA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 125, 34561 Staň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26.12.2024 16:3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33:50Z</dcterms:created>
  <dc:creator/>
  <dc:description/>
  <dc:language>en-US</dc:language>
  <cp:lastModifiedBy>Stimulsoft Reports 2020.2.3 from 29 April 2020</cp:lastModifiedBy>
  <dcterms:modified xsi:type="dcterms:W3CDTF">2024-12-26T16:3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