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miník – revizní technik spalinových cest (kód: 36-02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vnitra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i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1.01.2016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iník – revizní technik spalinových cest,  14.11.2024 21:16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spodářská komora České republiky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Florenci 2116/15, 11000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ukromá Střední odborná škola a Gymnázium BEAN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nkova  125, 34561 Staňk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Emila Kolben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ídl. Gen. J. Kholla 2501, 26901 Rakovník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avebních řemesel Brno - Bosonohy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žská 636/38b, 64200 Brno - Bosonohy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technických oborů, Havířov-Šumbark, Lidická 1a/600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idická 600/1a, 73601 Havířov - Šumbark 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2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iník – revizní technik spalinových cest,  14.11.2024 21:16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21:16:31Z</dcterms:created>
  <dc:creator/>
  <dc:description/>
  <dc:language>en-US</dc:language>
  <cp:lastModifiedBy>Stimulsoft Reports 2020.2.3 from 29 April 2020</cp:lastModifiedBy>
  <dcterms:modified xsi:type="dcterms:W3CDTF">2024-11-14T21:16:3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